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ОВСКОГО МУНИЦИПАЛЬНОГО ОБРАЗОВАНИЯ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№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1 от 11.04.2014г. </w:t>
      </w:r>
    </w:p>
    <w:p>
      <w:pPr>
        <w:pStyle w:val="NoSpac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лана работы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коррупционных и иных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й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.1 федерального закона  от 25 декабря 2008г. №273-ФЗ «О противодействии  коррупции», Закона Саратовской области от 29 декабря 2006 года №155-ЗСО «О  противодействии коррупции в Саратовской области», руководствуясь Уставом  Липовского  муниципального  образования,-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лан работы  администрации  Липовского  муниципального  образования  Марксовского  муниципального  района  Саратовской  области по профилактике коррупционных и иных  правонарушений.</w:t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  Постановление  вступает  в силу с момента его подписания и подлежит размещению  на официальном  сайте  Липовского  муниципального образ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С.Н.Белов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05:00Z</dcterms:created>
  <dc:creator>USER</dc:creator>
  <dc:description/>
  <dc:language>en-US</dc:language>
  <cp:lastModifiedBy>USER</cp:lastModifiedBy>
  <cp:lastPrinted>2014-04-07T06:35:00Z</cp:lastPrinted>
  <dcterms:modified xsi:type="dcterms:W3CDTF">2014-04-11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