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</w:t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ЛИПОВ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aps/>
          <w:sz w:val="28"/>
          <w:szCs w:val="28"/>
        </w:rPr>
        <w:t>муниципального образования</w:t>
      </w:r>
      <w:r>
        <w:rPr>
          <w:b w:val="false"/>
          <w:sz w:val="28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РКСОВСКОГО МУНИЦИПАЛЬНОГО РАЙОН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РАТОВСКОЙ   ОБЛАСТИ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2.04.2018 г.  № 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заключению концессионного соглашения в отношении объектов централизованной инфраструктуры холодного водоснабжения и (или) водоотведения, находящихся в собственности Липовского муниципального образования Марксовского муниципального района Саратовской области  и  передаче указанных объектов в концесс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0" w:firstLine="540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Федеральным законом от 21.07.2005 № 115-ФЗ «О концессионных соглашениях», с целью привлечения инвестиций, обеспечения эффективного использования имущества, находящегося в муниципальной собственности, на условиях концессионных соглашений и повышение качества товаров, работ, услуг, предоставляемых потребителям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Уставом Липовского муниципального образования Марксовского муниципального района Саратовской области, администрация Липовского муниципального образования Марксовского  муниципального района Саратов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мероприятий по заключению концессионного соглашения в </w:t>
      </w:r>
      <w:r>
        <w:rPr>
          <w:bCs/>
          <w:sz w:val="28"/>
          <w:szCs w:val="28"/>
        </w:rPr>
        <w:t>отношении объектов централизованной инфраструктуры холодного водоснабжения и (или) водоотведения, находящихся в собственности Липовского муниципального образования Маркс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передаче указанных объектов в концессию, согласно приложению к настоящему постановле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3. Настоящее постановление подлежит обнародованию и вступает в силу со дня его обнародования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Липовског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                                       Г.В.Тка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  <w:gridCol w:w="5812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Липовского  муниципального образования Марксовского муниципального района Сарат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1  от 02.04.2018  год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Cs w:val="28"/>
        </w:rPr>
        <w:t xml:space="preserve">по заключению концессионного соглашения в </w:t>
      </w:r>
      <w:r>
        <w:rPr>
          <w:bCs/>
          <w:szCs w:val="28"/>
        </w:rPr>
        <w:t xml:space="preserve">отношении объектов централизованной инфраструктуры холодного водоснабжения и (или) водоотведения, находящихся в собственности </w:t>
        <w:tab/>
        <w:t>Липовского муниципального образования Марксовского муниципальн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и передаче указанных объектов в концесси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6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076"/>
        <w:gridCol w:w="2766"/>
        <w:gridCol w:w="317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</w:tr>
      <w:tr>
        <w:trPr>
          <w:trHeight w:val="3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е мероприятия к заключению концессионного соглашения в общем порядк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представительным органом решения о даче согласия на заключение К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согласии на заключение К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подтверждающих право муниципальной собственности на имущество, в отношении которого планируется заключить концессионное соглашение: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права муниципальной собственности на имущество (на основании переданных в 2010, 2016 гг  актов приема-передачи объектов муниципальной собственности, технических паспортов);</w:t>
            </w:r>
          </w:p>
          <w:p>
            <w:pPr>
              <w:pStyle w:val="Normal"/>
              <w:jc w:val="both"/>
              <w:rPr/>
            </w:pPr>
            <w:r>
              <w:rPr/>
              <w:t>-   Межевание земельных участков под объектами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земельных участков на кадастровый учет, регистрация права муниципальной собственности;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есяца </w:t>
            </w:r>
          </w:p>
          <w:p>
            <w:pPr>
              <w:pStyle w:val="Normal"/>
              <w:jc w:val="center"/>
              <w:rPr/>
            </w:pPr>
            <w:r>
              <w:rPr/>
              <w:t>2 месяц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раво собственн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даче объекта коммунальной инфраструктуры в концессию</w:t>
            </w:r>
          </w:p>
          <w:p>
            <w:pPr>
              <w:pStyle w:val="Normal"/>
              <w:jc w:val="both"/>
              <w:rPr/>
            </w:pPr>
            <w:r>
              <w:rPr/>
              <w:t>Принятие решения о заключении КС (администрации Липовского муниципального образования Марксовского муниципального района Саратовской обла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к содержанию решения установлены ст.22, ст. 45 Федерального закона от 21.07.2005 № 115-ФЗ «О концессионных соглашениях».</w:t>
            </w:r>
          </w:p>
          <w:p>
            <w:pPr>
              <w:pStyle w:val="Normal"/>
              <w:jc w:val="both"/>
              <w:rPr/>
            </w:pPr>
            <w:r>
              <w:rPr/>
              <w:t>Для принятия решения формиру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 условия концессионного соглашения (условия конкурса) в соответствии с статьями 10 и ст. 42 Федерального закона от 21.07.2005 № 115-ФЗ «О концессионных соглашениях»,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sub_2222"/>
            <w:bookmarkEnd w:id="0"/>
            <w:r>
              <w:rPr/>
              <w:t>2.  критерии конкурса и параметры критериев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sub_2222"/>
            <w:bookmarkStart w:id="2" w:name="sub_2223"/>
            <w:bookmarkEnd w:id="1"/>
            <w:bookmarkEnd w:id="2"/>
            <w:r>
              <w:rPr/>
              <w:t>3.  вид конкурса - открытый конкурс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sub_2223"/>
            <w:bookmarkEnd w:id="3"/>
            <w:r>
              <w:rPr/>
              <w:t>4. срок опубликования в официальном издании, размещения на официальном сайте в информационно-телекоммуникационной сети "Интернет" сообщения о проведении открытого конкурс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2226"/>
            <w:bookmarkEnd w:id="4"/>
            <w:r>
              <w:rPr/>
              <w:t>5.  орган, уполномоченный концедентом на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" w:name="sub_2226"/>
            <w:bookmarkStart w:id="6" w:name="sub_22261"/>
            <w:bookmarkEnd w:id="5"/>
            <w:bookmarkEnd w:id="6"/>
            <w:r>
              <w:rPr/>
      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7" w:name="sub_22261"/>
            <w:bookmarkStart w:id="8" w:name="sub_22262"/>
            <w:bookmarkEnd w:id="7"/>
            <w:bookmarkEnd w:id="8"/>
            <w:r>
              <w:rPr/>
              <w:t>б) создание конкурсной комиссии по проведению конкурса (далее - конкурсная комиссия), утверждение персонального состава конкурсной комиссии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9" w:name="sub_22262"/>
            <w:bookmarkEnd w:id="9"/>
            <w:r>
              <w:rPr/>
              <w:t>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так же в соответствии со ст.45 ФЗ по концессионному соглашению, объектом которого являются объекты холодного водоснабжения и (или) водоотведения в решении концедента о заключении такого концессионного соглашения наряду с предусмотренной </w:t>
            </w:r>
            <w:hyperlink w:anchor="sub_222">
              <w:r>
                <w:rPr>
                  <w:rStyle w:val="InternetLink"/>
                  <w:color w:val="000000"/>
                  <w:u w:val="none"/>
                </w:rPr>
                <w:t>частью 2 статьи 22</w:t>
              </w:r>
            </w:hyperlink>
            <w:r>
              <w:rPr/>
              <w:t xml:space="preserve"> настоящего Федерального закона информацией устанавливаются: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0" w:name="sub_4511"/>
            <w:bookmarkEnd w:id="10"/>
            <w:r>
              <w:rPr/>
              <w:t xml:space="preserve">1) задание, формируемое в соответствии с </w:t>
            </w:r>
            <w:hyperlink w:anchor="sub_452">
              <w:r>
                <w:rPr>
                  <w:rStyle w:val="InternetLink"/>
                  <w:color w:val="000000"/>
                  <w:u w:val="none"/>
                </w:rPr>
                <w:t>частью 2</w:t>
              </w:r>
            </w:hyperlink>
            <w:r>
              <w:rPr/>
              <w:t xml:space="preserve"> настоящей статьи, и минимально допустимые плановые значения показателей деятельности концессионер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sub_4511"/>
            <w:bookmarkStart w:id="12" w:name="sub_4512"/>
            <w:bookmarkEnd w:id="11"/>
            <w:bookmarkEnd w:id="12"/>
            <w:r>
              <w:rPr/>
              <w:t>2) требование об указании участниками конкурса в составе конкурсного предложения мероприятий по созданию и (или) реконструкции объекта концессионного соглашения, обеспечивающих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3" w:name="sub_4512"/>
            <w:bookmarkStart w:id="14" w:name="sub_4513"/>
            <w:bookmarkEnd w:id="13"/>
            <w:bookmarkEnd w:id="14"/>
            <w:r>
              <w:rPr/>
              <w:t xml:space="preserve">3) перечень и состав долговых обязательств государственных и (или) муниципальных предприятий, учреждений, определяемые в соответствии с положениями </w:t>
            </w:r>
            <w:hyperlink w:anchor="sub_412">
              <w:r>
                <w:rPr>
                  <w:rStyle w:val="InternetLink"/>
                  <w:color w:val="000000"/>
                </w:rPr>
                <w:t>части 2 статьи 41</w:t>
              </w:r>
            </w:hyperlink>
            <w:r>
              <w:rPr/>
              <w:t xml:space="preserve"> настоящего Федерального закона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5" w:name="sub_4513"/>
            <w:bookmarkStart w:id="16" w:name="sub_4514"/>
            <w:bookmarkEnd w:id="15"/>
            <w:r>
              <w:rPr/>
              <w:t>4) права и обязанности, осуществляемые субъектом Российской Федерации, участвующим в концессионном соглашении в качестве самостоятельной стороны.</w:t>
            </w:r>
            <w:bookmarkEnd w:id="16"/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администрацией Липовского  муниципального образования Марксовского муниципального района в </w:t>
            </w:r>
            <w:bookmarkStart w:id="17" w:name="dep35"/>
            <w:r>
              <w:rPr/>
              <w:t xml:space="preserve">Комитет государственного регулирования тарифов </w:t>
            </w:r>
            <w:bookmarkEnd w:id="17"/>
            <w:r>
              <w:rPr/>
              <w:t>Саратовской области (далее – Комитет) пакета документов, с целью обеспечения взаимодействия в подготовке конкурсной документации для заключения концессионного соглашения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 после принятия решения о передаче объекта в концесс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п. 2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дминистрацией Липовского муниципального образования Марксовского муниципального района в Комитете государственного регулирования тарифов Саратовской области согласования долгосрочных параметров регулирования деятельности концессионер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конкурсной документации с учетом полученной информации и опубликование из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к конкурсной документации на право заключения концессионного соглашения установлены в </w:t>
            </w:r>
            <w:hyperlink r:id="rId2">
              <w:r>
                <w:rPr>
                  <w:rStyle w:val="InternetLink"/>
                </w:rPr>
                <w:t>ст.ст. 23</w:t>
              </w:r>
            </w:hyperlink>
            <w:r>
              <w:rPr/>
              <w:t>, 46 Федерального закона от 21.07.2005 № 115-ФЗ «О концессионных соглаш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8" w:name="sub_231"/>
            <w:bookmarkEnd w:id="18"/>
            <w:r>
              <w:rPr/>
              <w:t>1. Конкурсная документация должна содержать:</w:t>
            </w:r>
          </w:p>
          <w:p>
            <w:pPr>
              <w:pStyle w:val="Normal"/>
              <w:jc w:val="both"/>
              <w:rPr/>
            </w:pPr>
            <w:bookmarkStart w:id="19" w:name="sub_231"/>
            <w:bookmarkStart w:id="20" w:name="sub_23101"/>
            <w:bookmarkEnd w:id="19"/>
            <w:bookmarkEnd w:id="20"/>
            <w:r>
              <w:rPr/>
              <w:t>1) условия конкурса;</w:t>
            </w:r>
          </w:p>
          <w:p>
            <w:pPr>
              <w:pStyle w:val="Normal"/>
              <w:jc w:val="both"/>
              <w:rPr/>
            </w:pPr>
            <w:bookmarkStart w:id="21" w:name="sub_23101"/>
            <w:bookmarkEnd w:id="21"/>
            <w:r>
              <w:rPr/>
              <w:t>2) состав и описание, в том числе технико-экономические показатели, объекта концессионного соглашения и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bookmarkStart w:id="22" w:name="sub_23103"/>
            <w:bookmarkEnd w:id="22"/>
            <w:r>
              <w:rPr/>
              <w:t>3) требования, которые предъявляют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      </w:r>
          </w:p>
          <w:p>
            <w:pPr>
              <w:pStyle w:val="Normal"/>
              <w:jc w:val="both"/>
              <w:rPr/>
            </w:pPr>
            <w:bookmarkStart w:id="23" w:name="sub_23103"/>
            <w:bookmarkEnd w:id="23"/>
            <w:r>
              <w:rPr/>
              <w:t xml:space="preserve">4) критерии конкурса и установленные в соответствии с </w:t>
            </w:r>
            <w:hyperlink w:anchor="sub_24022">
              <w:r>
                <w:rPr>
                  <w:rStyle w:val="InternetLink"/>
                  <w:color w:val="000000"/>
                  <w:u w:val="none"/>
                </w:rPr>
                <w:t>частями 2.2</w:t>
              </w:r>
            </w:hyperlink>
            <w:r>
              <w:rPr/>
              <w:t xml:space="preserve">, </w:t>
            </w:r>
            <w:hyperlink w:anchor="sub_24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  <w:r>
              <w:rPr/>
              <w:t xml:space="preserve"> и </w:t>
            </w:r>
            <w:hyperlink w:anchor="sub_244">
              <w:r>
                <w:rPr>
                  <w:rStyle w:val="InternetLink"/>
                  <w:color w:val="000000"/>
                  <w:u w:val="none"/>
                </w:rPr>
                <w:t>4 статьи 24</w:t>
              </w:r>
            </w:hyperlink>
            <w:r>
              <w:rPr/>
              <w:t xml:space="preserve"> настоящего Федерального закона параметры критериев конкурса;</w:t>
            </w:r>
          </w:p>
          <w:p>
            <w:pPr>
              <w:pStyle w:val="Normal"/>
              <w:jc w:val="both"/>
              <w:rPr/>
            </w:pPr>
            <w:bookmarkStart w:id="24" w:name="sub_23105"/>
            <w:bookmarkEnd w:id="24"/>
            <w:r>
              <w:rPr/>
              <w:t>5) исчерпывающий перечень документов и материалов и формы их представления заявителями, участниками конкурса, в том числе документов и материалов, подтверждающих:</w:t>
            </w:r>
          </w:p>
          <w:p>
            <w:pPr>
              <w:pStyle w:val="Normal"/>
              <w:jc w:val="both"/>
              <w:rPr/>
            </w:pPr>
            <w:bookmarkStart w:id="25" w:name="sub_23105"/>
            <w:bookmarkStart w:id="26" w:name="sub_23151"/>
            <w:bookmarkEnd w:id="25"/>
            <w:bookmarkEnd w:id="26"/>
            <w:r>
              <w:rPr/>
              <w:t>а) соответствие заявителей требованиям, установленным конкурсной документацией и предъявляемым к участникам конкурса;</w:t>
            </w:r>
          </w:p>
          <w:p>
            <w:pPr>
              <w:pStyle w:val="Normal"/>
              <w:jc w:val="both"/>
              <w:rPr/>
            </w:pPr>
            <w:bookmarkStart w:id="27" w:name="sub_23151"/>
            <w:bookmarkStart w:id="28" w:name="sub_23152"/>
            <w:bookmarkEnd w:id="27"/>
            <w:bookmarkEnd w:id="28"/>
            <w:r>
              <w:rPr/>
              <w:t>б) соответствие заявок на участие в конкурсе и конкурсных предложений требованиям, установленным конкурсной документацией;</w:t>
            </w:r>
          </w:p>
          <w:p>
            <w:pPr>
              <w:pStyle w:val="Normal"/>
              <w:jc w:val="both"/>
              <w:rPr/>
            </w:pPr>
            <w:bookmarkStart w:id="29" w:name="sub_23152"/>
            <w:bookmarkStart w:id="30" w:name="sub_23153"/>
            <w:bookmarkEnd w:id="29"/>
            <w:bookmarkEnd w:id="30"/>
            <w:r>
              <w:rPr/>
              <w:t>в) информацию, содержащуюся в конкурсном предложении;</w:t>
            </w:r>
          </w:p>
          <w:p>
            <w:pPr>
              <w:pStyle w:val="Normal"/>
              <w:jc w:val="both"/>
              <w:rPr/>
            </w:pPr>
            <w:bookmarkStart w:id="31" w:name="sub_23153"/>
            <w:bookmarkStart w:id="32" w:name="sub_23106"/>
            <w:bookmarkEnd w:id="31"/>
            <w:bookmarkEnd w:id="32"/>
            <w:r>
              <w:rPr/>
              <w:t>6) срок опубликования,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;</w:t>
            </w:r>
          </w:p>
          <w:p>
            <w:pPr>
              <w:pStyle w:val="Normal"/>
              <w:jc w:val="both"/>
              <w:rPr/>
            </w:pPr>
            <w:bookmarkStart w:id="33" w:name="sub_23106"/>
            <w:bookmarkStart w:id="34" w:name="sub_23107"/>
            <w:bookmarkEnd w:id="33"/>
            <w:bookmarkEnd w:id="34"/>
            <w:r>
              <w:rPr/>
              <w:t>7) порядок представления заявок на участие в конкурсе и требования, предъявляемые к ним;</w:t>
            </w:r>
          </w:p>
          <w:p>
            <w:pPr>
              <w:pStyle w:val="Normal"/>
              <w:jc w:val="both"/>
              <w:rPr/>
            </w:pPr>
            <w:bookmarkStart w:id="35" w:name="sub_23107"/>
            <w:bookmarkStart w:id="36" w:name="sub_23108"/>
            <w:bookmarkEnd w:id="35"/>
            <w:bookmarkEnd w:id="36"/>
            <w:r>
              <w:rPr/>
              <w:t>8) место и срок представления заявок на участие в конкурсе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37" w:name="sub_23108"/>
            <w:bookmarkStart w:id="38" w:name="sub_23109"/>
            <w:bookmarkEnd w:id="37"/>
            <w:bookmarkEnd w:id="38"/>
            <w:r>
              <w:rPr/>
              <w:t>9) порядок, место и срок предоставления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39" w:name="sub_23109"/>
            <w:bookmarkStart w:id="40" w:name="sub_23110"/>
            <w:bookmarkEnd w:id="39"/>
            <w:bookmarkEnd w:id="40"/>
            <w:r>
              <w:rPr/>
              <w:t>10) порядок предоставления разъяснений положений конкурсной документации;</w:t>
            </w:r>
          </w:p>
          <w:p>
            <w:pPr>
              <w:pStyle w:val="Normal"/>
              <w:jc w:val="both"/>
              <w:rPr/>
            </w:pPr>
            <w:bookmarkStart w:id="41" w:name="sub_23110"/>
            <w:bookmarkEnd w:id="41"/>
            <w:r>
              <w:rPr/>
              <w:t xml:space="preserve">11) указание на способы обеспечения концессионером исполнения обязательств по концессионному соглашению, а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, установленными </w:t>
            </w:r>
            <w:hyperlink w:anchor="sub_424">
              <w:r>
                <w:rPr>
                  <w:rStyle w:val="InternetLink"/>
                  <w:color w:val="000000"/>
                  <w:u w:val="none"/>
                </w:rPr>
                <w:t>частью 4 статьи 42</w:t>
              </w:r>
            </w:hyperlink>
            <w:r>
              <w:rPr/>
              <w:t xml:space="preserve"> настоящего Федерального закона, но не менее чем в определенном конкурсной документацией размере;</w:t>
            </w:r>
          </w:p>
          <w:p>
            <w:pPr>
              <w:pStyle w:val="Normal"/>
              <w:jc w:val="both"/>
              <w:rPr/>
            </w:pPr>
            <w:bookmarkStart w:id="42" w:name="sub_23112"/>
            <w:bookmarkEnd w:id="42"/>
            <w:r>
              <w:rPr/>
              <w:t>12) размер задатка, вносимого в обеспечение исполнения обязательства по заключению концессионного соглашения (далее - задаток), порядок и срок его внесения, реквизиты счетов, на которые вносится задаток;</w:t>
            </w:r>
          </w:p>
          <w:p>
            <w:pPr>
              <w:pStyle w:val="Normal"/>
              <w:jc w:val="both"/>
              <w:rPr/>
            </w:pPr>
            <w:bookmarkStart w:id="43" w:name="sub_23112"/>
            <w:bookmarkEnd w:id="43"/>
            <w:r>
              <w:rPr/>
              <w:t xml:space="preserve">13) размер концессионной платы, форму или формы, порядок и сроки ее внесения, за исключением случаев, предусмотренных </w:t>
            </w:r>
            <w:hyperlink w:anchor="sub_411">
              <w:r>
                <w:rPr>
                  <w:rStyle w:val="InternetLink"/>
                  <w:color w:val="000000"/>
                  <w:u w:val="none"/>
                </w:rPr>
                <w:t>частью 1 статьи 41</w:t>
              </w:r>
            </w:hyperlink>
            <w:r>
              <w:rPr/>
              <w:t xml:space="preserve"> настоящего Федерального закона (при условии, что размер концессионной платы не является критерием конкурса);</w:t>
            </w:r>
          </w:p>
          <w:p>
            <w:pPr>
              <w:pStyle w:val="Normal"/>
              <w:jc w:val="both"/>
              <w:rPr/>
            </w:pPr>
            <w:bookmarkStart w:id="44" w:name="sub_23114"/>
            <w:bookmarkEnd w:id="44"/>
            <w:r>
              <w:rPr/>
              <w:t>14) порядок, место и срок представления конкурсных предложений (даты и время начала и истечения этого срока);</w:t>
            </w:r>
          </w:p>
          <w:p>
            <w:pPr>
              <w:pStyle w:val="Normal"/>
              <w:jc w:val="both"/>
              <w:rPr/>
            </w:pPr>
            <w:bookmarkStart w:id="45" w:name="sub_23114"/>
            <w:bookmarkStart w:id="46" w:name="sub_23115"/>
            <w:bookmarkEnd w:id="45"/>
            <w:bookmarkEnd w:id="46"/>
            <w:r>
              <w:rPr/>
              <w:t>15) порядок и срок изменения и (или) отзыва заявок на участие в конкурсе 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47" w:name="sub_23115"/>
            <w:bookmarkStart w:id="48" w:name="sub_23116"/>
            <w:bookmarkEnd w:id="47"/>
            <w:bookmarkEnd w:id="48"/>
            <w:r>
              <w:rPr/>
              <w:t>16) порядок, место, дату и время вскрытия конвертов с заявками на участие в конкурсе;</w:t>
            </w:r>
          </w:p>
          <w:p>
            <w:pPr>
              <w:pStyle w:val="Normal"/>
              <w:jc w:val="both"/>
              <w:rPr/>
            </w:pPr>
            <w:bookmarkStart w:id="49" w:name="sub_23116"/>
            <w:bookmarkStart w:id="50" w:name="sub_23117"/>
            <w:bookmarkEnd w:id="49"/>
            <w:bookmarkEnd w:id="50"/>
            <w:r>
              <w:rPr/>
              <w:t>17) порядок и срок проведения предварительного отбора участников конкурса, дату подписания протокола о проведении предварительного отбора участников конкурса;</w:t>
            </w:r>
          </w:p>
          <w:p>
            <w:pPr>
              <w:pStyle w:val="Normal"/>
              <w:jc w:val="both"/>
              <w:rPr/>
            </w:pPr>
            <w:bookmarkStart w:id="51" w:name="sub_23117"/>
            <w:bookmarkStart w:id="52" w:name="sub_23118"/>
            <w:bookmarkEnd w:id="51"/>
            <w:bookmarkEnd w:id="52"/>
            <w:r>
              <w:rPr/>
              <w:t xml:space="preserve">18) порядок, место, дату или даты в случае, если конкурсной документацией предусмотрено представление конкурсных предложений в двух отдельных запечатанных конвертах в соответствии с </w:t>
            </w:r>
            <w:hyperlink w:anchor="sub_3001">
              <w:r>
                <w:rPr>
                  <w:rStyle w:val="InternetLink"/>
                  <w:color w:val="000000"/>
                  <w:u w:val="none"/>
                </w:rPr>
                <w:t>частью 1 статьи 30</w:t>
              </w:r>
            </w:hyperlink>
            <w:r>
              <w:rPr/>
              <w:t xml:space="preserve"> настоящего Федерального закона, и время вскрытия конвертов с конкурсными предложениями;</w:t>
            </w:r>
          </w:p>
          <w:p>
            <w:pPr>
              <w:pStyle w:val="Normal"/>
              <w:jc w:val="both"/>
              <w:rPr/>
            </w:pPr>
            <w:bookmarkStart w:id="53" w:name="sub_23118"/>
            <w:bookmarkStart w:id="54" w:name="sub_23119"/>
            <w:bookmarkEnd w:id="53"/>
            <w:bookmarkEnd w:id="54"/>
            <w:r>
              <w:rPr/>
              <w:t>19) порядок рассмотрения и оценки конкурсных предложений;</w:t>
            </w:r>
          </w:p>
          <w:p>
            <w:pPr>
              <w:pStyle w:val="Normal"/>
              <w:jc w:val="both"/>
              <w:rPr/>
            </w:pPr>
            <w:bookmarkStart w:id="55" w:name="sub_23119"/>
            <w:bookmarkStart w:id="56" w:name="sub_23120"/>
            <w:bookmarkEnd w:id="55"/>
            <w:bookmarkEnd w:id="56"/>
            <w:r>
              <w:rPr/>
              <w:t>20) порядок определения победителя конкурса;</w:t>
            </w:r>
          </w:p>
          <w:p>
            <w:pPr>
              <w:pStyle w:val="Normal"/>
              <w:jc w:val="both"/>
              <w:rPr/>
            </w:pPr>
            <w:bookmarkStart w:id="57" w:name="sub_23120"/>
            <w:bookmarkStart w:id="58" w:name="sub_23121"/>
            <w:bookmarkEnd w:id="57"/>
            <w:bookmarkEnd w:id="58"/>
            <w:r>
              <w:rPr/>
              <w:t>21) срок подписания протокола о результатах проведения конкурса;</w:t>
            </w:r>
          </w:p>
          <w:p>
            <w:pPr>
              <w:pStyle w:val="Normal"/>
              <w:jc w:val="both"/>
              <w:rPr/>
            </w:pPr>
            <w:bookmarkStart w:id="59" w:name="sub_23121"/>
            <w:bookmarkStart w:id="60" w:name="sub_23122"/>
            <w:bookmarkEnd w:id="59"/>
            <w:bookmarkEnd w:id="60"/>
            <w:r>
              <w:rPr/>
              <w:t>22) срок подписания концессионного соглашения;</w:t>
            </w:r>
          </w:p>
          <w:p>
            <w:pPr>
              <w:pStyle w:val="Normal"/>
              <w:jc w:val="both"/>
              <w:rPr/>
            </w:pPr>
            <w:bookmarkStart w:id="61" w:name="sub_23122"/>
            <w:bookmarkEnd w:id="61"/>
            <w:r>
              <w:rPr/>
              <w:t>23) требования к победителю конкурса о представлении документов,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, а также требования к таким документам;</w:t>
            </w:r>
          </w:p>
          <w:p>
            <w:pPr>
              <w:pStyle w:val="Normal"/>
              <w:jc w:val="both"/>
              <w:rPr/>
            </w:pPr>
            <w:r>
              <w:rPr/>
              <w:t>24) срок передачи концедентом концессионеру объекта концессионного соглашения и (или) иного передаваемого концедентом концессионеру по концессионному соглашению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5) порядок предоставления концедентом информации об объекте концессионного соглашения, а также доступа на объект концессионного соглашения.</w:t>
            </w:r>
          </w:p>
          <w:p>
            <w:pPr>
              <w:pStyle w:val="Normal"/>
              <w:jc w:val="both"/>
              <w:rPr/>
            </w:pPr>
            <w:r>
              <w:rPr/>
              <w:t>1.1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 и решением концедента установлены долгосрочные параметры регулирования деятельности концессионера, конкурсная документация должна содержать такие парамет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в конкурсную документацию также включаются сведения и параметры, предусмотренные </w:t>
            </w:r>
            <w:hyperlink w:anchor="sub_450">
              <w:r>
                <w:rPr>
                  <w:rStyle w:val="InternetLink"/>
                  <w:color w:val="000000"/>
                  <w:u w:val="none"/>
                </w:rPr>
                <w:t>статьей 45</w:t>
              </w:r>
            </w:hyperlink>
            <w:r>
              <w:rPr/>
              <w:t xml:space="preserve">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/>
              <w:t>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-телекоммуникационной сети Интернет (ст. 26 Федерального закона от 21.07.2005 № 115-ФЗ «О концессионных соглашениях»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в срок, установленный конкурсной документацией, но не менее чем за 30 рабочих дней до дня истечения срока представления заявок на участие в конкурс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ок на участие в конкурс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за тридцать рабочих дней до дня истечения срока представления заявок на участие в конкурсе (иначе - тридцать рабочих дней со дня публикации сообщения о проведении конкурс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крытие конвертов с заявками на участие в конкурсе, составление и подписание протокола вскрытия конвертов с заявк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в день, во время и в месте, которые установлены конкурсной документаци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день окончания приема заявок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арительного отбора участников конкурса, составление и подписание протокола предварительного отбора.</w:t>
            </w:r>
          </w:p>
          <w:p>
            <w:pPr>
              <w:pStyle w:val="Normal"/>
              <w:rPr/>
            </w:pPr>
            <w:r>
              <w:rPr/>
              <w:t>Проводится в установленном конкурсной документацией порядк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ся не менее двух рабочих дней на рассмотрение вскрытых конверт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участникам конкурса уведомлений с предложением представить конкурсные предложения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рех рабочих дней со дня подписания членами конкурсной комиссии протокола проведения предварительного отбора участников конкурс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конкурсных предложений и вскрытие конвертов с конкурсными предложениями, составление и подписание протокола вскрытия конвертов с конкурсными предложения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срок не менее шестидесяти рабочих дней с момента направления уведомл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смотрение и оценка конкурсных предложений, составление и подписание протокола рассмотрения и оценки конкурсных предлож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ом конкурсной документацией поряд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ебуется порядка семи рабочих дней на рассмотрение и оценку конкурсных предложений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, определение победителя и подписание протокола о результатах проведения конкур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пять рабочих дней со дня подписания протокола рассмотрения и оценки конкурсных предложе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ротокола о результатах проведения конкурса и направление уведомлений участникам конкурса о результатах проведения конкурс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надца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статочно двух рабочих дней для оформления и размещения на сайте протокол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бедителю конкурса 1 экземпляра протокола о результатах проведения конкурса, проекта концессионного соглашения и заключение концессионного согла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яти рабочих дней со дня подписания протокола о результатах проведения конкурса</w:t>
            </w:r>
          </w:p>
          <w:p>
            <w:pPr>
              <w:pStyle w:val="Normal"/>
              <w:jc w:val="center"/>
              <w:rPr/>
            </w:pPr>
            <w:r>
              <w:rPr/>
              <w:t>в срок, установленный конкурсной документацией и указанный в сообщении о проведении конкурса</w:t>
            </w:r>
          </w:p>
          <w:p>
            <w:pPr>
              <w:pStyle w:val="Normal"/>
              <w:jc w:val="center"/>
              <w:rPr/>
            </w:pPr>
            <w:r>
              <w:rPr/>
              <w:t>( не ранее 10 рабочих дней и не позднее 30 рабочих дней со дня публикации протокола о результатах проведения конкурса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Заключение договора аренды земельного участка, занятого объектом КС, на срок действия концессионного догово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 чем через шестьдесят рабочих дней со дня подписания концессионного соглашения, если иные сроки не установлены конкурсной документаци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нтроля за исполнением концессионного соглашения, контроль за содержанием и стоимостью проек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ных работ с подписанием актов выполненных работ, актов приема-переда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выполне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</w:rPr>
        <w:t>Глава Липовского</w:t>
      </w:r>
    </w:p>
    <w:p>
      <w:pPr>
        <w:pStyle w:val="TextBody"/>
        <w:jc w:val="both"/>
        <w:rPr/>
      </w:pPr>
      <w:r>
        <w:rPr>
          <w:b w:val="false"/>
          <w:sz w:val="24"/>
          <w:szCs w:val="28"/>
        </w:rPr>
        <w:t>муниципального образования                                                                                                     Г.В. Ткач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Style14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DBBC8239FB9E3921F2C4DC8E2238632ED504CC733D8778EA5B96834DF444F69EC7722B5226335B4N9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6:00Z</dcterms:created>
  <dc:creator>prav_katya</dc:creator>
  <dc:description/>
  <cp:keywords/>
  <dc:language>en-US</dc:language>
  <cp:lastModifiedBy>-</cp:lastModifiedBy>
  <cp:lastPrinted>2018-04-03T11:20:00Z</cp:lastPrinted>
  <dcterms:modified xsi:type="dcterms:W3CDTF">2018-04-03T07:20:00Z</dcterms:modified>
  <cp:revision>60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