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ЛИПОВСКОГО 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.01.2015г.№0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номенклатуры  дел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 об экспертной  комисс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става  экспертной  комиссии  п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Липовского  муниципальног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 целях  наведения  порядка  в ведении  документации  и в  соответствии  с  требованиями  Устава  Липовского  муниципального  образования, в соответствии  с  рекомендациями  архивной  служб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номенклатуру  дел  по  администрации  Липовского  муниципального  образования  на 2015 год  согласно  приложения №1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 об экспертной комиссии согласно  приложения №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списочный  состав  экспертной  комиссии согласно  приложения  №3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  Липовского  МО                                             С.Н.Бел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Липовского                     «Утверждаю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 дел                                     Глава   Липовского  М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1.2015г.№01                                            _____________________С.Н.Белов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Липовк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5 год                                                    12.01..2015г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98"/>
        <w:gridCol w:w="1993"/>
        <w:gridCol w:w="795"/>
        <w:gridCol w:w="1095"/>
        <w:gridCol w:w="103"/>
        <w:gridCol w:w="2321"/>
        <w:gridCol w:w="1589"/>
        <w:gridCol w:w="76"/>
        <w:gridCol w:w="66"/>
      </w:tblGrid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ловок  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а,част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ей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 (тома,части) и №  статей 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 Саратовской  области, постановлен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губернатора, правительства  Саратовской 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вания  надобности  ст.1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, распоряжения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бности ст.1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Липовского  М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5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 администрации Липовского М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ст.6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 общих собраний, конференций, сходов гражд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ст.5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е  планы  раб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ст.90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е  статистические отчеты по основным  видам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199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, жалобы, заявления граждан и документы по их рассмотрен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ст.56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ые кни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ст.19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 учёта  выдачи справок о составе семь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-№8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ст.7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рег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ст.72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рег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72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регистрации входящей корреспонде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ст.72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сходящей корреспонде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ст.72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регистрации писем, жалоб и заявлений гражд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ст.72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личного  приема гражд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ст.75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рег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огра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ст.72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 с администрацией  района по вопросам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 ст.72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предприятиями, организациями по вопросам 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ст.72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 проверок деятельности М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аселенных пунктов и документы к ним по изменению административно-территориального  д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ая  книга  хозяй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 догов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в</w:t>
            </w:r>
          </w:p>
        </w:tc>
        <w:tc>
          <w:tcPr>
            <w:tcW w:w="80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 номенклатура де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ст.67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и  дел постоянного хранения  и по личному  соста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ст.74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фонда (историческая  справка, акты проверки  наличия и состояния  документов к уничтожению, паспорт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ся  в организации ст.7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тся  на гос.хр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 обеспече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исковые заявления, доверенности, претензии, справки) об участии  в судебных и арбитражных дел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ст. 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учреждениями, организациями    и гражданами по правовым  вопрос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ЭПК ст.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 администрации  Липовского  МО  по личному  соста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ЭПК ст.6 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 распис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комиссии по  установлению стажа  работы для  выплаты ежемесячных надбавок за выслугу 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е  личные документы (трудовые  книжки, дипломы, аттестаты, удостоверения, свидетельств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остребования, невостребованные   не менее 7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и выдачи  трудовых  книж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 карточки  рабо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 дела  рабо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членов аттестационной  коми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 аттестации, установления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 заседаний  аттестационной  коми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 предоставления  отпусков (коп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учета выдачи командировочных  удостовер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приема, перемещения(перевода), увольнения рабо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личных дел рабо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личных карточек рабо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трудовых договоров и дополнительных соглашений  рабо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выдачи справок о стаже, месте работы, копии  трудовых книжек рабо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кадровому  резер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анкеты, заявления, рекомендательные письма, резюме и др.) лиц, не принятых  на рабо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правки, докладные , объясн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и , заявления на отпуск, на присвоение  кл. чина и др.), не вошедшие в состав личных де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ной  материал (ходатайства, характеристики, наградные листы и др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 по оформлению  на  пенсию, страховых  пенсионных  свидетельств  рабо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  инструкции  работников   админ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ского  М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ст.35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ЦЭПК ро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 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03г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 договора, дополнительные  соглашения, не вошедшие  в состав личных де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 (штатно-списочный состав) рабо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 заявлений о приеме, увольнении, переводах, отпусках и т.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ознакомления с муниципальными правовыми  актами  администрации  Липовского М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учета работников, выезжающих в служебные командировки  из администрации  Липовского М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учета  работников, приезжающих  в  служебные командировки в администрацию  Липовского М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 листов  нетрудоспособности работников  администрации  Липовского  М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 по служебным  проверкам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храна     труда </w:t>
            </w:r>
          </w:p>
        </w:tc>
        <w:tc>
          <w:tcPr>
            <w:tcW w:w="80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ие документы по вопросам  охраны  труда (правила, инструкции, указания, рекомендации и др.)Коп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0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вводного  инструктажа по технике  безопасности с работниками  на рабочем  мес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16 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инструктажа работников  по охране труда и пожаро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16 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регистрации несчастных  случа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исвоения 1 квал.группы по электробезопасности неэлектротехнического персон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16 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 и выдачи инструкций по охране  тру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16 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ая  оборона</w:t>
            </w:r>
          </w:p>
        </w:tc>
        <w:tc>
          <w:tcPr>
            <w:tcW w:w="80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б  организации  работы  по гражданской  оборо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ЭПК ст.46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  военнообязанных</w:t>
            </w:r>
          </w:p>
        </w:tc>
        <w:tc>
          <w:tcPr>
            <w:tcW w:w="80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 по учёту  военнообязан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вания надобности ст.9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 учета  военнообязан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 учета призывник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ризыв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ст.358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районным  военкоматом по  учёту и отсрочкам военнообязан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ст.35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 общественной  комиссии  по делам несовершеннолетних и по защите  их  прав</w:t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комплексные планы работы, планы мероприятий  по профилактике беспризор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вания  надобности ст.9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комиссии по делам несовершеннолетн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учёта семей  и детей, находящихся в социально-опасном положен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 работы комиссии  по делам несовершеннолетн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 по регистрации  граждан</w:t>
            </w:r>
          </w:p>
        </w:tc>
        <w:tc>
          <w:tcPr>
            <w:tcW w:w="80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вартирные карточки муниципального  жи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 по  выборам</w:t>
            </w:r>
          </w:p>
        </w:tc>
        <w:tc>
          <w:tcPr>
            <w:tcW w:w="80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 участковой  коми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оведения  выбор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и другие  документы  по  итогам  выбо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тариат</w:t>
            </w:r>
          </w:p>
        </w:tc>
        <w:tc>
          <w:tcPr>
            <w:tcW w:w="80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квитанций (иных документов), выдаваемых в подтверждение уплаты госпошлины за совершение нотариальных действ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регистрации  нотариальных    действ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ст.202 ПМ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щ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 ст.216 ПМ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 об  отмене завещ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ст.216 ПМ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веренностей на основании  которых удостоверяются  доверенности  в порядке  передове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ст.213 ПМЮ (с момента окончания срока действия доверенности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 о принятии  мер  к охране наследственного 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 ст.210 ПМ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вызовов представителя на дом к больным и инвалид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( с момен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ей записи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ельные, имущественные  отношения      </w:t>
            </w:r>
          </w:p>
        </w:tc>
        <w:tc>
          <w:tcPr>
            <w:tcW w:w="80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 дела по муниципальному  земельному контро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 по приватизации жилого  поме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 учетные  дела  по признанию граждан  нуждающимися в жилых  помещен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муниципального 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онные  опис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 дела  по договорам соц.най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 дела по муниципальному  жилищному  контро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80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ие документы по вопросам финансирования,отчетнос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0 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 образования. Коп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целевые  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 о размещении  заказов на поставки  товаров, выполнение работ, оказание услуг для государственных и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Единой  комиссии по размещению  заказов  на поставку  товаров, работ, услуг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ый  отчет  по закупка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по плану-графику закуп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о реестре муниципальных контракт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пециалист 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 МО, ответственный  за  архив:                             Н.Г.Захар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15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Согласова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ЦЭК (ЭК)                                  Протокол  ЭП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№____                        администрации  Липовского М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№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 запись  о категориях и количестве  дел, заведенных в 2015 году в администрации  Липовского  муниципального 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76"/>
        <w:gridCol w:w="1417"/>
        <w:gridCol w:w="976"/>
        <w:gridCol w:w="1416"/>
        <w:gridCol w:w="976"/>
        <w:gridCol w:w="1417"/>
        <w:gridCol w:w="976"/>
      </w:tblGrid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срокам  хранения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 числе: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я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ой «ЭПК»</w:t>
            </w:r>
          </w:p>
        </w:tc>
      </w:tr>
      <w:tr>
        <w:trPr>
          <w:trHeight w:val="18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(свыше 10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(до 10 л. 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пециалист 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овского МО, ответственный за  архив:                                    Н.Г.Захарова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15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 сведения переданы  в ведомственный  архи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пециалист 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 МО, ответственный  за  архив                                     Н.Г.Захар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1.2015г.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05:00Z</dcterms:created>
  <dc:creator>USER</dc:creator>
  <dc:description/>
  <cp:keywords/>
  <dc:language>en-US</dc:language>
  <cp:lastModifiedBy>-</cp:lastModifiedBy>
  <cp:lastPrinted>2006-01-01T11:46:00Z</cp:lastPrinted>
  <dcterms:modified xsi:type="dcterms:W3CDTF">2016-01-20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