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8222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40" w:right="4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4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от  «04»  мая  2023г.  № 19 </w:t>
      </w:r>
    </w:p>
    <w:p>
      <w:pPr>
        <w:pStyle w:val="11"/>
        <w:shd w:fill="auto" w:val="clear"/>
        <w:spacing w:lineRule="auto" w:line="240"/>
        <w:ind w:left="40"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40" w:right="5670" w:hanging="0"/>
        <w:jc w:val="both"/>
        <w:rPr/>
      </w:pPr>
      <w:r>
        <w:rPr>
          <w:sz w:val="24"/>
          <w:szCs w:val="24"/>
        </w:rPr>
        <w:t>О создании и всестороннем обеспечении штаба оповещения и пункта сбора муниципального образования</w:t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онституции Российской Федерации, Федеральных законов от 31 мая 1996 года № 61-ФЗ «Об обороне», от 28 марта 1998 года № 53-Ф3 «О воинской обязанности и военной службе», от 26 февраля 1997 года № 31-ФЗ «О мобилизационной подготовке и мобилизации в Российской Федерации», от 30 января 2002 года № 1-ФКЗ «О военном положении»,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аза Президента РФ от 07.12.2012 N 1609 "Об утверждении Положения о военных комиссариатах", постановлений Правительства Российской Федерации от 13 июня 1997 года № 706-34 «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 xml:space="preserve">мирований, органов и специальных формирований, постановления Губернатора Саратовской области 21 августа 2006 года № 140/6с «Об утверждении Положения о порядке рассмотрения вопросов обороны и мобилизационной подготовки администрациями муниципальных районов, городских округов области», постановления Губернатора Саратовской области от 17 ноября 2015 года № 19  «Об обеспечении проведения мобилизации людских и транспортных ресурсов на территории Саратовской области», постановления Суженного заседания администрации Марксовского муниципального района от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марта 2017 года № 1с «Об организации и всестороннем обеспечении проведения мобилизации людских и транспортных ресурсов на территории Марксовского муниципального района» в целях гарантированного, своевременного, полного и качественного выполнения мобилизационного задания в любых условиях обстановки, администрация Липов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1. Создать штаб оповещения и пункт сбора Липовского муниципального образования (далее ШО и ПС МО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ШО и ПС МО разместить в здании администрации Липовского муниципального образования по адресу: Саратовская область, Марксовский район, с. Липовка, ул. Рабочая, д. 10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2. Возложить на ШО и ПС МО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управление проведением мобилизационных мероприятий на территории муниципального образования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оповещение, сбор и своевременную доставку в пункт предварительного сбора граждан военного комиссариата (далее ППСГ) граждан, пребывающих в запасе, призываемых по мобилизации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воевременной поставкой транспортных средств организациями-поставщиками, расположенными на территории муниципального образования, в совмещенный приемо-сдаточный пункт транспортных средств военного комиссариата (далее СПСПТС)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озыска граждан, уклоняющихся от призыва по мобилизации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обобщение данных обстановки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взаимодействие, поддержание связи с военным комиссариатом, объектами базы мобилизационного развертывания (далее БМР), органами местного самоуправления, отделом МВД РФ по Марксовскому району.</w:t>
      </w:r>
    </w:p>
    <w:p>
      <w:pPr>
        <w:pStyle w:val="11"/>
        <w:shd w:fill="auto" w:val="clear"/>
        <w:tabs>
          <w:tab w:val="clear" w:pos="708"/>
          <w:tab w:val="left" w:pos="1389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организации управления мобилизационными мероприятиями, их всестороннего обеспечения, взаимодействия, проведения оповещения, сбора и отправки мобилизационных ресурсов утвердить расчет штатной численности согласно приложению № 1, именной список должностных лиц согласно приложению № 2 и перечень документов ШО и ПС МО согласно приложению № 3.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4. Оповещение о мобилизации людских и транспортных ресурсов организовать по месту жительства и месту работы через ШО и ПС МО, путем вручения: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гражданам - персональных повесток;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руководителям предприятий, организаций и учреждений, поставляющих транспортные средства по мобилизации, - нарядов на поставку транспортных средств отдельными партиями (частных нарядов).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Утвердить маршруты оповещ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повещение населения района об объявлении мобилизации, провести путем расклейки в общественных местах, в организациях</w:t>
      </w:r>
      <w:r>
        <w:rPr>
          <w:rStyle w:val="9pt"/>
          <w:rFonts w:eastAsia="Calibri"/>
          <w:sz w:val="24"/>
          <w:szCs w:val="24"/>
        </w:rPr>
        <w:t xml:space="preserve"> </w:t>
      </w:r>
      <w:r>
        <w:rPr>
          <w:rStyle w:val="9pt"/>
          <w:rFonts w:eastAsia="Calibri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на предприятиях Указа Президента Российской Федерации и текста Приказа военного комиссара Саратовской области «Об объявлении мобилизации в Российской Федерации».</w:t>
      </w:r>
    </w:p>
    <w:p>
      <w:pPr>
        <w:pStyle w:val="11"/>
        <w:shd w:fill="auto" w:val="clear"/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бор и поставку мобилизационных ресурсов осуществить через ШО и ПС МО: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 xml:space="preserve">людских ресурсов - в ППСГ военного комиссариата; </w:t>
      </w:r>
    </w:p>
    <w:p>
      <w:pPr>
        <w:pStyle w:val="11"/>
        <w:shd w:fill="auto" w:val="clear"/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х ресурсов - в СПСПТС военного комиссариат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ля обеспечения гарантированного и своевременного оповещения граждан, подлежащих призыву на военную службу по мобилизации, и руководителей организаций, поставляющих транспортные средства по мобилизации, а также плановой, полной и качественной поставки ресурсов в пункты сбора военного комиссариата в ходе мобилизации и мобилизационных мероприятий:</w:t>
      </w:r>
    </w:p>
    <w:p>
      <w:pPr>
        <w:pStyle w:val="11"/>
        <w:shd w:fill="auto" w:val="clear"/>
        <w:tabs>
          <w:tab w:val="clear" w:pos="708"/>
          <w:tab w:val="left" w:pos="904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ШО и ПС МО необходимым оборудованием, имуществом и принадлежностям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 xml:space="preserve">переработать документы ШО и ПС МО в соответствие с образцами военного комиссариата и не реже одного раза в месяц проводить их уточнение;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граждан, отобранных для работы в составе ШО и ПС МО, занятия проводить не реже двух раз в год и, кроме того, в ходе учений, тренировок и проверок военного комиссариата;</w:t>
      </w:r>
    </w:p>
    <w:p>
      <w:pPr>
        <w:pStyle w:val="11"/>
        <w:shd w:fill="auto" w:val="clear"/>
        <w:tabs>
          <w:tab w:val="clear" w:pos="708"/>
          <w:tab w:val="left" w:pos="904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ежемесячному уточнению (сверке) с военным комиссариатом списков граждан, подлежащих призыву на военную службу по мобилизации, осуществлять постоянный контроль за местом их пребывания;</w:t>
      </w:r>
    </w:p>
    <w:p>
      <w:pPr>
        <w:pStyle w:val="11"/>
        <w:shd w:fill="auto" w:val="clear"/>
        <w:tabs>
          <w:tab w:val="clear" w:pos="708"/>
          <w:tab w:val="left" w:pos="904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усмотреть развертывание химических наблюдательных постов (ХНП), а также наблюдательных пунктов (НП) в каждом населенном пункте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6.1. Руководство созданием, управлением, всесторонним обеспечением ШО и ПС МО и обучением граждан, отобранных для работы в составе ШО и ПС МО, оставляю за собой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6.2. Консультанту администрации Липовского муниципального образования Картузовой Светлане Владимировне определить порядок и обеспечить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ШО и ПС МО необходимым оборудованием, имуществом и принадлежностями согласно приложению № 5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деление необходимых помещений, обеспеченных мебелью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роведение занятий с должностными лицами ШО и ПС МО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Ответственным за разработку, уточнение и хранение документов ШО и ПС МО, ведение картотеки учетных карточек прапорщиков, сержантов, солдат запаса, карточек первичного учета офицеров запаса, картотеки предназначенных в команды и партии, актуальность картотеки персональных повесток, сверку списков граждан, подлежащих призыву на военную службу по мобилизации, осуществление постоянного контроля за местом их пребывания, подготовку занятий и сборов с должностными лицами ШО и ПС МО назначить старшего инспектора по воинскому учету </w:t>
      </w:r>
      <w:r>
        <w:rPr>
          <w:b/>
          <w:sz w:val="24"/>
          <w:szCs w:val="24"/>
        </w:rPr>
        <w:t>Сахарову Ольгу Анатольевну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екомендовать руководителям организаций, от которых выделяются сотрудники для работы в ШО и ПС МО, обеспечить их прибытие в ШО и ПС МО в течение 30 минут с момента получения сигнал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Для обеспечения работы ШО и ПС МО, оповещения и доставки граждан в пункты сбора военного комиссариата утвердить расчет выделения транспортных средств организаций  согласно приложению № 6.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Рекомендовать руководителям организаций, выделяющим транспортные средства для обеспечения ШО и ПС МО, спланировать и обеспечить поставку транспортных средств в течение одного часа с момента получения сигнала. Создать неприкосновенный запас ГСМ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тветственным за оповещение и своевременный сбор должностных лиц и транспортных средств организаций для обеспечения работы  ШО и ПС МО, ведение их учета назначить консультанта администрации Липовского муниципального образования </w:t>
      </w:r>
      <w:r>
        <w:rPr>
          <w:b/>
          <w:sz w:val="24"/>
          <w:szCs w:val="24"/>
        </w:rPr>
        <w:t>Картузову Светлану Владимировну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Рекомендовать участковому уполномоченному полиции отдела МВД РФ по Марксовскому району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 согласованию)</w:t>
      </w:r>
      <w:r>
        <w:rPr>
          <w:sz w:val="24"/>
          <w:szCs w:val="24"/>
        </w:rPr>
        <w:t xml:space="preserve">  в ходе проведения мобилизационных мероприятий осуществлять поддержание общественного порядка, предотвращение беспорядков и несанкционированных митингов в районе расположения ШО и ПС МО, организовать патрулирование, охрану и оборону, а также розыск граждан, уклоняющихся от призыва по мобилизации.</w:t>
      </w:r>
    </w:p>
    <w:p>
      <w:pPr>
        <w:pStyle w:val="11"/>
        <w:shd w:fill="auto" w:val="clear"/>
        <w:tabs>
          <w:tab w:val="clear" w:pos="708"/>
          <w:tab w:val="left" w:pos="1278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8. При выполнении мероприятий в условиях одновременной эвакуации населения:</w:t>
      </w:r>
    </w:p>
    <w:p>
      <w:pPr>
        <w:pStyle w:val="11"/>
        <w:shd w:fill="auto" w:val="clear"/>
        <w:tabs>
          <w:tab w:val="clear" w:pos="708"/>
          <w:tab w:val="left" w:pos="1278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 xml:space="preserve">8.1. Старшему инспектору по воинскому учету </w:t>
      </w:r>
      <w:r>
        <w:rPr>
          <w:b/>
          <w:sz w:val="24"/>
          <w:szCs w:val="24"/>
        </w:rPr>
        <w:t>Сахаровой Ольге Анатольевне</w:t>
      </w:r>
      <w:r>
        <w:rPr>
          <w:sz w:val="24"/>
          <w:szCs w:val="24"/>
        </w:rPr>
        <w:t>:</w:t>
      </w:r>
    </w:p>
    <w:p>
      <w:pPr>
        <w:pStyle w:val="11"/>
        <w:shd w:fill="auto" w:val="clear"/>
        <w:tabs>
          <w:tab w:val="clear" w:pos="708"/>
          <w:tab w:val="left" w:pos="1245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ервичный воинский учет прибывающего эвакуируемого населения в соответствие с постановлением Правительства Российской Федерации от 27 ноября 2006 года № 719 «Об утверждении Положения о воинском учете»;</w:t>
      </w:r>
    </w:p>
    <w:p>
      <w:pPr>
        <w:pStyle w:val="11"/>
        <w:shd w:fill="auto" w:val="clear"/>
        <w:tabs>
          <w:tab w:val="clear" w:pos="708"/>
          <w:tab w:val="left" w:pos="1307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военный комиссариат города Маркс и Марксовского района Саратовской области в установленный срок списки граждан, пребывающих в запасе, прибывших в район по эвакуации с указанием адресов мест временного проживания;</w:t>
      </w:r>
    </w:p>
    <w:p>
      <w:pPr>
        <w:pStyle w:val="11"/>
        <w:shd w:fill="auto" w:val="clear"/>
        <w:tabs>
          <w:tab w:val="clear" w:pos="708"/>
          <w:tab w:val="left" w:pos="1245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выявлять граждан, приписанных к войскам и прибывших при эвакуации вместе с эвакуированным населением, и направлять их в ППСГ военного комиссариата.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екомендов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ому уполномоченному полиции отдела МВД РФ по Марксовскому району </w:t>
      </w:r>
      <w:r>
        <w:rPr>
          <w:b/>
          <w:i/>
          <w:sz w:val="24"/>
          <w:szCs w:val="24"/>
        </w:rPr>
        <w:t>(по согласованию).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pacing w:lineRule="auto" w:line="240"/>
        <w:ind w:right="-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казывать содействие в выявлении граждан, имеющих мобилизационные предписания;</w:t>
      </w:r>
    </w:p>
    <w:p>
      <w:pPr>
        <w:pStyle w:val="11"/>
        <w:shd w:fill="auto" w:val="clear"/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эвакуируемыми гражданами паспортного режима.</w:t>
      </w:r>
    </w:p>
    <w:p>
      <w:pPr>
        <w:pStyle w:val="11"/>
        <w:shd w:fill="auto" w:val="clear"/>
        <w:tabs>
          <w:tab w:val="clear" w:pos="708"/>
          <w:tab w:val="left" w:pos="1240" w:leader="none"/>
        </w:tabs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довести до всех должностных лиц ШО и ПС МО под роспись.</w:t>
      </w:r>
    </w:p>
    <w:p>
      <w:pPr>
        <w:pStyle w:val="11"/>
        <w:shd w:fill="auto" w:val="clear"/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  <w:lang w:eastAsia="ru-RU"/>
        </w:rPr>
      </w:pPr>
      <w:r>
        <w:rPr>
          <w:bCs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91"/>
      </w:tblGrid>
      <w:tr>
        <w:trPr/>
        <w:tc>
          <w:tcPr>
            <w:tcW w:w="5920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.о главы Липовского муниципального образования</w:t>
            </w:r>
          </w:p>
        </w:tc>
        <w:tc>
          <w:tcPr>
            <w:tcW w:w="3591" w:type="dxa"/>
            <w:tcBorders/>
          </w:tcPr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ветличный</w:t>
            </w:r>
          </w:p>
        </w:tc>
      </w:tr>
    </w:tbl>
    <w:p>
      <w:pPr>
        <w:pStyle w:val="Normal"/>
        <w:shd w:fill="FFFFFF" w:val="clear"/>
        <w:ind w:left="680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«04» мая 2023 г. № 19</w:t>
      </w:r>
    </w:p>
    <w:p>
      <w:pPr>
        <w:pStyle w:val="Normal"/>
        <w:shd w:fill="FFFFFF" w:val="clear"/>
        <w:ind w:left="6804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асчет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штатной численности должностных лиц  штаба оповещения и пункта сбора Липовского муниципального образова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3501"/>
        <w:gridCol w:w="3685"/>
        <w:gridCol w:w="1432"/>
      </w:tblGrid>
      <w:tr>
        <w:trPr>
          <w:tblHeader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куда выделяетс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таб оповещения и пункт сбора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Управление ШО и ПС МО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ШО и ПС М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о. Главы Липовского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ind w:firstLine="2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О и ПС М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нт администрации Липовского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деление оповещения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отделения оповещ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пектор по ВУ администрации М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ыль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е, проживающие на территории М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чел.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деление сбора и отправки мобилизационных ресурсов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отделения сбора и отправки мобилизационных ресур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й работник отделения по встрече ГПЗ и составлению именных сп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ники администрации МО или граждане, проживающие на территории М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ровождающие в ППСГ военного комиссари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ники администрации МО или граждане, проживающие на территории М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уппа розыска</w:t>
            </w:r>
          </w:p>
        </w:tc>
      </w:tr>
      <w:tr>
        <w:trPr>
          <w:trHeight w:val="7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группы розыс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ковый или сотрудник отдела МВ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.</w:t>
            </w:r>
          </w:p>
        </w:tc>
      </w:tr>
    </w:tbl>
    <w:p>
      <w:pPr>
        <w:pStyle w:val="Normal"/>
        <w:shd w:fill="FFFFFF" w:val="clear"/>
        <w:ind w:right="96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13"/>
      </w:tblGrid>
      <w:tr>
        <w:trPr/>
        <w:tc>
          <w:tcPr>
            <w:tcW w:w="4798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Липовск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713" w:type="dxa"/>
            <w:tcBorders/>
          </w:tcPr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ветлич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ОР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Мар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рксовского райо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алов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804" w:hanging="0"/>
        <w:jc w:val="right"/>
        <w:rPr/>
      </w:pPr>
      <w:r>
        <w:rPr>
          <w:bCs/>
          <w:sz w:val="24"/>
          <w:szCs w:val="24"/>
        </w:rPr>
        <w:t>к постановлению Липовского муниципального образования</w:t>
      </w:r>
    </w:p>
    <w:p>
      <w:pPr>
        <w:pStyle w:val="Normal"/>
        <w:shd w:fill="FFFFFF" w:val="clear"/>
        <w:ind w:left="68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4» мая 2023г. № 19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Й СПИСОК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штаба оповещения и пункта сбор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(основной состав)</w:t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4"/>
        <w:gridCol w:w="2561"/>
        <w:gridCol w:w="3536"/>
        <w:gridCol w:w="1355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п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Должность по штат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Фамилия, имя, от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сто работы,</w:t>
            </w:r>
          </w:p>
          <w:p>
            <w:pPr>
              <w:pStyle w:val="12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долж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Роспись в ознакомлении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оповещения и пункта сбора 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ый Евгений 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Липовского М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ШО и ПС МО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зова Светлана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Консульта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оповещ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Ольга Анатоль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Старший инспектор по воинскому уче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инская Татьяна Иосиф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 специалист с. Вознес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Марина Владими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иповского МО, Специалист с. Чкалов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Серге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иповского МО, Специалист с. Бобов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лина Анна Александ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уборщик помещ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лена Борис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Специалист п. им. Тельм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чихина Надия Патхул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. Ябло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сбора и отправ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Ольга Владими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главный специали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Карен Юр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Водитель Липовского М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Андрей Васил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е ПО филиал ПАО «Россети Волга», монтер Р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озыс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Й СПИСОК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штаба оповещения и пункта сбор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ервный соста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10"/>
        <w:gridCol w:w="2679"/>
        <w:gridCol w:w="3347"/>
        <w:gridCol w:w="121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Должность по шта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ознакомлении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оповещения и пункта сбора М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еля Абубаки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арксовская МЦБС» Липовская сельская библиотека – филиал 17, библиотек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ШО и ПС М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лександра Викт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КС», Липовский д/д. худ.руковод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оповещ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Мария Юр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ХОК», Липовская сельская библиотека – филиал 17, уборщик служ.поме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иктор Александ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КС», Вознесенский д/д, культорганиза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ян Людмила Арарат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КС», Чкаловский д/д, культорганиза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Наталья Викт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арксовская МЦБС» Липовская сельская библиотека – филиал , библиотек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Лариса Никола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ад с. Липовка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Надежда Васил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КС», Тельмановский  д/д, культорганиза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чихин Алексанр Евгень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ОШ с. Липовка, филиал в п. Тельмана, уч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сбора и отпра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нко Елена Александровн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КС», Липовский  д/д, руководитель круж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олай Григорь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, машинист-эксковаторщ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Дмитрий Пет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ад с. Липовка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озыс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13"/>
      </w:tblGrid>
      <w:tr>
        <w:trPr/>
        <w:tc>
          <w:tcPr>
            <w:tcW w:w="4798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.о. главы Липовск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713" w:type="dxa"/>
            <w:tcBorders/>
          </w:tcPr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 Светличны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ор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МЦКС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                                           Юсифова К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СОШ с. Липовское</w:t>
            </w:r>
          </w:p>
        </w:tc>
        <w:tc>
          <w:tcPr>
            <w:tcW w:w="5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                                  Линь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/сад с. Липовк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                                  Мустапаева А.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Марксовская МЦБС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                                Спирин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ind w:left="6804" w:hanging="0"/>
        <w:jc w:val="right"/>
        <w:rPr/>
      </w:pPr>
      <w:r>
        <w:rPr>
          <w:rFonts w:eastAsia="Times New Roman"/>
          <w:bCs/>
          <w:sz w:val="24"/>
          <w:szCs w:val="24"/>
          <w:lang w:eastAsia="ru-RU"/>
        </w:rPr>
        <w:t>к постановлению администрации Липовского муниципального образования</w:t>
      </w:r>
    </w:p>
    <w:p>
      <w:pPr>
        <w:pStyle w:val="Normal"/>
        <w:shd w:fill="FFFFFF" w:val="clear"/>
        <w:spacing w:lineRule="auto" w:line="48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от «04» мая 2023 г.  № 19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ечень докумен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штаба оповещения и пункта сбора муниципального образ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главы (администрации)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 работы администрации муниципального образования по оповещению, сбору, отправке моб. Ресурсов на сборные пункты 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ендарный план работы Главы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хема организации оповещения о мобилизации на территории администраци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сотрудников администрации МО и АУ входящего в состав ШО и П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расклейки приказа ВК «О проведении мобилизации Л и ТР на территории Саратовской области  в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организаций, имеющих задание на поставку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выделения транспорта, для доставки граждан с ШО и ПС МО на ППСГ ВК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оповещения и прибытия л/с администрации муниципального образования и ШО и П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транспорта, выделяемого для проведения опов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оповещения граждан, пребывающих в запасе, и поставщиков техники  по месту жительства (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нности должностных лиц ШО и ПС МО утвержденные Главой администрации МО и согласованные с ВК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л/с ШО и ПС МО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оповещения с нагрузкой на маршруты опо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докладов, представляемых с ШО и ПС МО на ПУ ВК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хема сельского поселения с перечнем маршрутов по месту жительства 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дер на занятие зданий, помещений и использование земельных участков на период проведения мобилизации и в воен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традь по передаче повесток и частных нарядов ВК для хранения и проведения оповещения в муницип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нтроля выполнения ШО и ПС МО основных мобилизационных мероприятий и представления донесений на ПУ ВК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нтроля  за ходом оповещения мобилизационных ресурсов в ШО и П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нтроля за ходом развертывания ШО и П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нтроля за ходом явки граждан, пребывающих в запасе, ШО и П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выдачи (получения) повесток, частных нарядов и приказа ВК «О проведении мобилизации Л и ТР» по месту жительства и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нтроля за ходом прибытия в ШО и ПС МО транспорта необходимого для проведения оповещения мобилизационных ресурсов на территори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учета результатов оповещения моб. Ресурсов (по маршрутам оповещения) отделения оповещения ШО и ПС МО по адресам места жительства (работы) по боевой готовности Повышен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13"/>
      </w:tblGrid>
      <w:tr>
        <w:trPr/>
        <w:tc>
          <w:tcPr>
            <w:tcW w:w="4798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.о. главы Липовск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713" w:type="dxa"/>
            <w:tcBorders/>
          </w:tcPr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ветличны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ind w:left="6804" w:hanging="0"/>
        <w:jc w:val="right"/>
        <w:rPr/>
      </w:pPr>
      <w:r>
        <w:rPr>
          <w:rFonts w:eastAsia="Times New Roman"/>
          <w:bCs/>
          <w:sz w:val="24"/>
          <w:szCs w:val="24"/>
          <w:lang w:eastAsia="ru-RU"/>
        </w:rPr>
        <w:t>к постановлению администрации Липовского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480"/>
        <w:ind w:right="-2" w:hanging="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«04» мая 2023г. №19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Ы ОПОВЕЩЕНИЯ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ба оповещения и пункта сбора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опо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знес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инская Татьяна Иосиф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кал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Мари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лина Ан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м. Тельмана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лена Бор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бло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чихина Надия Патхуловна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00"/>
      </w:tblGrid>
      <w:tr>
        <w:trPr/>
        <w:tc>
          <w:tcPr>
            <w:tcW w:w="4264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.О. главы Липовск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800" w:type="dxa"/>
            <w:tcBorders/>
          </w:tcPr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ветлич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ор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1</w:t>
              <w:tab/>
              <w:t>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инская Т.И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2</w:t>
              <w:tab/>
              <w:t>__________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М.В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3</w:t>
              <w:tab/>
              <w:t>__________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С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4</w:t>
              <w:tab/>
              <w:t>__________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лина А.А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5</w:t>
              <w:tab/>
              <w:t>__________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Б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6</w:t>
              <w:tab/>
              <w:t>__________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чихина Н.П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ind w:left="6804" w:hanging="0"/>
        <w:jc w:val="right"/>
        <w:rPr/>
      </w:pPr>
      <w:r>
        <w:rPr>
          <w:rFonts w:eastAsia="Times New Roman"/>
          <w:bCs/>
          <w:sz w:val="24"/>
          <w:szCs w:val="24"/>
          <w:lang w:eastAsia="ru-RU"/>
        </w:rPr>
        <w:t>к постановлению администрации Липовского муниципального образования</w:t>
      </w:r>
    </w:p>
    <w:p>
      <w:pPr>
        <w:pStyle w:val="Normal"/>
        <w:shd w:fill="FFFFFF" w:val="clear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«04» мая 2023г.  №19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орудования, имущества и принадлежностей штаба оповещения и пункта сбора муниципального образования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правления ШО и ПС МО: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етовое табло (вывеска) с наименованием ШО и ПС МО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блички с наименованием должностных лиц –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йджик (повязка) должностного лица – по количеству должностных лиц.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пки для документации, журналы и рабочие тетради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нцелярские принадлежности – по количеству должностных лиц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аварийное освещение и принадлежности - по количеству должностных лиц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ол канцелярский - один на 1-го человека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ул (табурет) - по количеству должностных лиц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лефонный аппарат (факс) – не менее одного.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едства пожаротушения – 1 огнетушитель на помещение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птечка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ейф металлический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зервный источник электропитания.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деления оповещения ШО и ПС МО: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хема маршрутов оповещения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спект инструктажа посыльных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личенный образец персональной повестки.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блички с наименованием должностных лиц отделения оповещения – по количеству должностных лиц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йджик должностного лица – по количеству должностных лиц.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пки для документации, журналы и рабочие тетради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нцелярские принадлежности –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варийное освещение и принадлежности - по количеству должностных лиц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ол канцелярский (один на 1-го человека)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ул (табурет) по количеству должностных лиц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казка;</w:t>
      </w:r>
    </w:p>
    <w:p>
      <w:pPr>
        <w:pStyle w:val="Normal"/>
        <w:shd w:fill="FFFFFF" w:val="clear"/>
        <w:ind w:firstLine="6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лектрический фонарик.</w:t>
      </w:r>
    </w:p>
    <w:p>
      <w:pPr>
        <w:pStyle w:val="Normal"/>
        <w:shd w:fill="FFFFFF" w:val="clear"/>
        <w:ind w:firstLine="685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деления сбора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 отправки мобилизационных ресурсов: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блички с наименованием должностных лиц отделения сбора и отправки мобилизационных ресурсов –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йджик должностного лица – по количеству должностных лиц.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пки для документации, журналы и рабочие тетради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нцелярские принадлежности –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аварийное освещение и принадлежности -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ол канцелярский (один на 1-го человека)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ул (табурет) - по количеству должностных лиц;</w:t>
      </w:r>
    </w:p>
    <w:p>
      <w:pPr>
        <w:pStyle w:val="Normal"/>
        <w:shd w:fill="FFFFFF" w:val="clear"/>
        <w:ind w:firstLine="685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руппы розыска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блички с наименованием должностных лиц группы розыска –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йджик должностного лица – по количеству должностных лиц.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пки для документации, журналы и рабочие тетради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нцелярские принадлежности –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аварийное освещение и принадлежности - по количеству должностных лиц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ол канцелярский (один на 1-го человека);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ул (табурет) - по количеству должностных лиц.</w:t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13"/>
      </w:tblGrid>
      <w:tr>
        <w:trPr/>
        <w:tc>
          <w:tcPr>
            <w:tcW w:w="4798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.о. главы Липовск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713" w:type="dxa"/>
            <w:tcBorders/>
          </w:tcPr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ветличный</w:t>
            </w:r>
          </w:p>
        </w:tc>
      </w:tr>
    </w:tbl>
    <w:p>
      <w:pPr>
        <w:pStyle w:val="Normal"/>
        <w:shd w:fill="FFFFFF" w:val="clear"/>
        <w:ind w:right="967" w:firstLine="6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shd w:fill="FFFFFF" w:val="clear"/>
        <w:ind w:left="6804" w:hanging="0"/>
        <w:jc w:val="right"/>
        <w:rPr/>
      </w:pPr>
      <w:r>
        <w:rPr>
          <w:bCs/>
          <w:sz w:val="24"/>
          <w:szCs w:val="24"/>
        </w:rPr>
        <w:t>к постановлению администрации Липовского муниципального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«04» мая 2023 г. №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деления транспортных средств организаций для обеспечения работ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штаба оповещения и пункта сбор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31"/>
        <w:gridCol w:w="1572"/>
        <w:gridCol w:w="1381"/>
        <w:gridCol w:w="2046"/>
      </w:tblGrid>
      <w:tr>
        <w:trPr>
          <w:trHeight w:val="567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. имя, отчество руководител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ос. номер Т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использов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аких целей выделяетс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ичный Евгений Никола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740КР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1.00 – 48.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посыльных на отдаленные маршруты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СО МР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кс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 Оксана Анатольев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.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сыльных на отдаленные маршру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13"/>
      </w:tblGrid>
      <w:tr>
        <w:trPr/>
        <w:tc>
          <w:tcPr>
            <w:tcW w:w="4798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.о главы Липовск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713" w:type="dxa"/>
            <w:tcBorders/>
          </w:tcPr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ветличны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ор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Мар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рк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Чалов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54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eastAsia="Times New Roman"/>
      <w:sz w:val="27"/>
      <w:szCs w:val="27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character" w:styleId="9pt">
    <w:name w:val="Основной текст + 9 pt;Полужирный"/>
    <w:basedOn w:val="Style1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eastAsia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basedOn w:val="Style11"/>
    <w:qFormat/>
    <w:rPr>
      <w:rFonts w:ascii="Arial" w:hAnsi="Arial" w:eastAsia="Times New Roman" w:cs="Arial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2448" w:leader="none"/>
        <w:tab w:val="left" w:pos="2880" w:leader="none"/>
        <w:tab w:val="left" w:pos="3456" w:leader="none"/>
        <w:tab w:val="left" w:pos="4032" w:leader="none"/>
        <w:tab w:val="left" w:pos="4320" w:leader="none"/>
        <w:tab w:val="left" w:pos="5472" w:leader="none"/>
        <w:tab w:val="left" w:pos="6912" w:leader="none"/>
        <w:tab w:val="left" w:pos="7776" w:leader="none"/>
        <w:tab w:val="left" w:pos="8784" w:leader="none"/>
        <w:tab w:val="left" w:pos="9936" w:leader="none"/>
      </w:tabs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7"/>
      <w:szCs w:val="27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/>
      <w:jc w:val="both"/>
    </w:pPr>
    <w:rPr>
      <w:rFonts w:eastAsia="Times New Roman"/>
      <w:sz w:val="17"/>
      <w:szCs w:val="17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7:00Z</dcterms:created>
  <dc:creator>Боровиков</dc:creator>
  <dc:description/>
  <cp:keywords/>
  <dc:language>en-US</dc:language>
  <cp:lastModifiedBy>lipovka-1</cp:lastModifiedBy>
  <cp:lastPrinted>2023-05-23T09:32:00Z</cp:lastPrinted>
  <dcterms:modified xsi:type="dcterms:W3CDTF">2023-05-23T05:33:00Z</dcterms:modified>
  <cp:revision>38</cp:revision>
  <dc:subject/>
  <dc:title/>
</cp:coreProperties>
</file>