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 от 07.04.2014 г.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 проведении   «месячника»   по благоустройству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анитарной очистке территорий населённых пунктов в 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м муниципальном образовании</w:t>
      </w:r>
    </w:p>
    <w:p>
      <w:pPr>
        <w:pStyle w:val="Normal"/>
        <w:spacing w:lineRule="auto" w:line="240" w:before="280" w:after="280"/>
        <w:ind w:left="0" w:right="0"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В связи с окончанием зимнего периода, необходимостью принятия действенных мер по наведению чистоты и порядка на территориях населённых пунктов Липовского муниципального образования, для улучшения  санитарного состояния и благоустройства, в соответствии с  Федеральным законом от 06.10.2003 N 131-ФЗ "Об общих принципах организации местного самоуправления в Российской Федерации», «Правилами благоустройств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повского муниципального образования» утвержденными  решением Совета Липовского муниципального образования от 26.03.2012 года № 4/10, </w:t>
      </w:r>
      <w:r>
        <w:rPr>
          <w:rFonts w:cs="Times New Roman" w:ascii="Times New Roman" w:hAnsi="Times New Roman"/>
          <w:color w:val="262626"/>
          <w:sz w:val="24"/>
          <w:szCs w:val="24"/>
        </w:rPr>
        <w:t>руководствуясь Уставом Л</w:t>
      </w:r>
      <w:r>
        <w:rPr>
          <w:rFonts w:cs="Times New Roman" w:ascii="Times New Roman" w:hAnsi="Times New Roman"/>
          <w:color w:val="000000"/>
          <w:sz w:val="24"/>
          <w:szCs w:val="24"/>
        </w:rPr>
        <w:t>иповского муниципального образования,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ind w:left="0" w:right="0" w:firstLine="708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br/>
        <w:t> 1. Организовать и провести «месячник» по благоустройству и санитарной очистке территории в населённых пунктах Липовского муниципального образования  с 10 апреля 2014 года по 09 мая 2014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2. Создать комиссию по подготовке и проведению «месячника» по благоустройству и санитарной очистке в Липовском муниципальном образовании  (приложение № 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 Утвердить  план уборки территорий населённых пунктов в Липовском муниципальном образовании  (приложение № 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  Рекомендовать руководителям учреждений, организаций и предприятий, расположенных на территории Липовского муниципального образования, жителям населённых пунк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1. В период «месячника» осуществить уборку прилегающих территорий от бытового и крупногабаритного мусора, металлолома и бывших в употреблении железобетонных конструк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2. Обеспечить очистку асфальто - бетоного покрытия  и тротуаров от песка и грязи, их своевременный вывоз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3. Предусмотреть аккуратное складирование мусора и вывоз его на полигон при очистке от строительного и бытового мусора  помещений жилых домов; учреждений,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4. Привести в порядок садовые скамейки и урны, продолжив установку новых, в соответствии с санитарными норм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5. Привести в порядок фасады зданий, очистить их от объявлений рекламного и информационного характера, плакатов и прочих наклеек, застеклить разбитые окн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6. Привести в порядок таблички с указателями улиц и номерами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7. Привести в порядок (отремонтировать и покрасить) малые архитектурные формы, детское игровое оборуд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8. В период «месячника» проводить разъяснительную работу с населением по соблюдению санитарных правил содержания территорий населенных мест и организовать сбор жителей для участия в мероприятиях по благоустройству в период весеннего месячника и суббот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4.9. Обеспечить очистку газонов, парков, мемориала памяти от бытового мус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4.10. Произвести побелку стволов деревьев и вырезку дикой порос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 Предусмотреть на период «месячник»а привлечение  грузовой техники для вывоза ТБ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 Обязать руководителей предприятий торговли, общественного питания и бытового обслуживания провести следующую работ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1. Привести в порядок входы, цоколи, поручни, вывески, рекламы, ограждения и фасады зд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6.2. Восстановить прилегающие к торговым объектам клумбы, цветники и предусмотреть в них посадку цветов.</w:t>
      </w:r>
    </w:p>
    <w:p>
      <w:pPr>
        <w:pStyle w:val="Style25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7. Организовать и провести  субботники в населённых пунктах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18.04.2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014 г., 26.04.2014 г</w:t>
      </w:r>
    </w:p>
    <w:p>
      <w:pPr>
        <w:pStyle w:val="Style25"/>
        <w:bidi w:val="0"/>
        <w:jc w:val="left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8. Контроль за исполнением настоящего постановления оставляю за собой</w:t>
      </w:r>
    </w:p>
    <w:p>
      <w:pPr>
        <w:pStyle w:val="Normal"/>
        <w:spacing w:lineRule="auto" w:line="240" w:before="280" w:after="280"/>
        <w:ind w:left="27" w:right="0" w:hanging="2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9. Настоящее постановление подлежит размещению на сайте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иповского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С.Н.Белов</w:t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от 07.04.2014 г.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 проведении   «месячника»   по благоустройству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нитарной очистке территорий населённых пунктов в 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м муниципальном образовании</w:t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 подготовке и проведению «месячника» по благоустройству и санитарной очистке  территорий населённых пунктов 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повском муниципальном образовании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Белов С.Н. – Глава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Заместитель председателя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Ткаченко Г.В. - главный специалист администрации Лип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Секретар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Захарова Н.Г. - главный специалист администрации Липовского муниципального образов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Члены комиссии: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Картузова С.В. - главный специалист администрации Липовског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Богачева Т. П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Хоцинская Т.И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Кунакбаева З.Р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Швечихина С.В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Казыева С.А. - специалист администрации Липовского муниципального образ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 xml:space="preserve">Бойко Е.Б. - специалист администрации Липовского муниципального образования. </w:t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повского</w:t>
      </w:r>
    </w:p>
    <w:p>
      <w:pPr>
        <w:sectPr>
          <w:type w:val="nextPage"/>
          <w:pgSz w:w="11906" w:h="16838"/>
          <w:pgMar w:left="1035" w:right="850" w:gutter="0" w:header="0" w:top="559" w:footer="0" w:bottom="1143"/>
          <w:pgNumType w:fmt="decimal"/>
          <w:formProt w:val="false"/>
          <w:textDirection w:val="lrTb"/>
          <w:docGrid w:type="default" w:linePitch="360" w:charSpace="0"/>
        </w:sectPr>
        <w:pStyle w:val="Style25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С.Н.Белов</w:t>
      </w:r>
    </w:p>
    <w:p>
      <w:pPr>
        <w:pStyle w:val="Style25"/>
        <w:bidi w:val="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Style25"/>
        <w:bidi w:val="0"/>
        <w:jc w:val="right"/>
        <w:rPr/>
      </w:pPr>
      <w:r>
        <w:rPr>
          <w:rFonts w:cs="Times New Roman" w:ascii="Times New Roman" w:hAnsi="Times New Roman"/>
        </w:rPr>
        <w:t xml:space="preserve">к постановлению № </w:t>
      </w:r>
      <w:r>
        <w:rPr>
          <w:rFonts w:cs="Times New Roman" w:ascii="Times New Roman" w:hAnsi="Times New Roman"/>
          <w:u w:val="single"/>
        </w:rPr>
        <w:t xml:space="preserve">  18 от 07.04.2014 г.</w:t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 проведении   «месячника»   по благоустройству</w:t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нитарной очистке территорий населённых </w:t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в в Липовском муниципальном образовании</w:t>
      </w:r>
    </w:p>
    <w:p>
      <w:pPr>
        <w:pStyle w:val="Style25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орки территорий населённых пунктов в Липовском муниципальном образовании</w:t>
      </w:r>
    </w:p>
    <w:p>
      <w:pPr>
        <w:pStyle w:val="Style25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8916" w:type="dxa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40"/>
        <w:gridCol w:w="3000"/>
        <w:gridCol w:w="3210"/>
        <w:gridCol w:w="2535"/>
        <w:gridCol w:w="2505"/>
        <w:gridCol w:w="645"/>
        <w:gridCol w:w="2265"/>
        <w:gridCol w:w="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местонахождение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юр. лица или предпринимателя закрепляемого за территори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 убор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техника и инвентарь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с. Вознес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Дрозденко В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ая техника и инвентарь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Вознесен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Дрозденко В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Вознесен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Вознесен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Вознесенка ул. Советская,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, ул.Калинина, ул.Рабочая, ул.Молодежная, ул.Мирный переулок, ул. Октябрьск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Чкал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Чкалов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Чкалов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Сариева Ш.Н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розденко В.А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.Чкаловка ул. Молодёж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Набережная, ул. Степная, ул. Дорожная, ул. Гагарина, ул. Центральная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Катин И.П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Кухаева О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СОШ с. Лип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Катин И.П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хаева О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З СО «Марксовская ЦРБ» Липовская участковая больниц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 врач Липовской участковой больницы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Катин И.П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Кухаева О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Липов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Негода А.В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Кухаева О.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Липов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е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Негода А.В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хаева О.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С с. Лип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ПС Саратовской обл. почты Росс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ения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С с.Липов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ДОУ детский сад с. Лип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С с. Липовк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Негода А.В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Кухаева О.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Липовка ул. Советск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Набережная, ул. Свердлова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бочая, ул. Молодежная,</w:t>
            </w:r>
          </w:p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 Интернациональ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Октябрьская, ул. Зареч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лиораторов, ул.Степна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:  Кати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.П.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егода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 Бобо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Кухаева О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досуга с. Бобов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и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.Д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Катин И.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Бобов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е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Кухаева О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Бобово ул. Молодежная,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абережная, ул. Фрунзе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:  Катин И.П.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йдер,  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бочая, ул. Почтовая, ул. Садовая, ул. Центральна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п.им. Тельм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ДОУ детский сад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ДС п.им.  Тельман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П с.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блиотека </w:t>
            </w:r>
            <w:r>
              <w:rPr>
                <w:rFonts w:cs="Times New Roman" w:ascii="Times New Roman" w:hAnsi="Times New Roman"/>
              </w:rPr>
              <w:t>п.им. Тельман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им.Тельмана Ул. Школь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ул. Рабочая, ул. Мастерская, ул. Центральная, Лесной переулок, Мирный переулок, Вишнёвый переул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Заря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ли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Зар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ря  ул. Вишнёвая, ул. Новая,</w:t>
            </w:r>
          </w:p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Рабочая, ул. Овражная,</w:t>
            </w:r>
          </w:p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Центральная, ул. Тихая,  Садовый переулок, Мирный переулок, Вишнёвый переул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сная Звезд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ражная, ул. Центральная, ул. Школь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с. Ябло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кино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С « Надежд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бибиотекой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 с.Ябло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здравоохранение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ая ФАП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: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нков А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ООШ с. Ябло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ММ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блоня ул. Интернациональ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ул. Централь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кторная, ул. Зареч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епная, ул. Набережная, </w:t>
            </w:r>
          </w:p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, ул. Зелёная, ул. Побед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М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администраци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села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предприниматели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:  Грачёва Н.А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ленков А.В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балинов К.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весь период проведения месяч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бли, лопаты, мётла, мешки для мусора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widowControl/>
        <w:suppressAutoHyphens w:val="true"/>
        <w:bidi w:val="0"/>
        <w:jc w:val="left"/>
        <w:rPr/>
      </w:pPr>
      <w:r>
        <w:rPr/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Липовского </w:t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образования                                                                                                                                 С.Н.Белов</w:t>
      </w:r>
    </w:p>
    <w:sectPr>
      <w:footerReference w:type="default" r:id="rId2"/>
      <w:type w:val="nextPage"/>
      <w:pgSz w:orient="landscape" w:w="16838" w:h="11906"/>
      <w:pgMar w:left="1701" w:right="1134" w:gutter="0" w:header="0" w:top="3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ahoma" w:hAnsi="Tahoma" w:cs="Tahoma"/>
      <w:color w:val="184259"/>
      <w:u w:val="single"/>
    </w:rPr>
  </w:style>
  <w:style w:type="character" w:styleId="Articleseparator">
    <w:name w:val="article_separator"/>
    <w:basedOn w:val="1"/>
    <w:qFormat/>
    <w:rPr>
      <w:vanish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7:00Z</dcterms:created>
  <dc:creator>grigoreva</dc:creator>
  <dc:description/>
  <dc:language>en-US</dc:language>
  <cp:lastModifiedBy>Пользователь</cp:lastModifiedBy>
  <cp:lastPrinted>2013-04-03T09:02:00Z</cp:lastPrinted>
  <dcterms:modified xsi:type="dcterms:W3CDTF">2013-04-13T10:32:00Z</dcterms:modified>
  <cp:revision>2</cp:revision>
  <dc:subject/>
  <dc:title/>
</cp:coreProperties>
</file>