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3650" cy="879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10580" cy="835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39790" cy="83546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4350" cy="7885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4350" cy="7885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8795" cy="7816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29580" cy="7815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2925" cy="7995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2925" cy="7915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29250" cy="7705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4350" cy="7885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2925" cy="7915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4350" cy="7885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30875" cy="8065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37200" cy="7815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2925" cy="7915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0710" cy="79959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7695" cy="79959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159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4:00Z</dcterms:created>
  <dc:creator>-</dc:creator>
  <dc:description/>
  <cp:keywords/>
  <dc:language>en-US</dc:language>
  <cp:lastModifiedBy>-</cp:lastModifiedBy>
  <dcterms:modified xsi:type="dcterms:W3CDTF">2016-03-24T12:44:00Z</dcterms:modified>
  <cp:revision>5</cp:revision>
  <dc:subject/>
  <dc:title/>
</cp:coreProperties>
</file>