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АДМИНИСТРАЦИЯ  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ЛИПОВСКОГО  </w:t>
      </w:r>
      <w:r>
        <w:rPr>
          <w:rFonts w:cs="Times New Roman" w:ascii="Times New Roman" w:hAnsi="Times New Roman"/>
          <w:caps/>
          <w:color w:val="000000"/>
        </w:rPr>
        <w:t xml:space="preserve">муниципального 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МАРКСОВСКОГО МУНИЦИПАЛЬНОГО РАЙОн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АРАТОВСКОЙ ОБЛАСТИ</w:t>
      </w:r>
    </w:p>
    <w:p>
      <w:pPr>
        <w:pStyle w:val="TextBody"/>
        <w:tabs>
          <w:tab w:val="clear" w:pos="708"/>
          <w:tab w:val="left" w:pos="219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03.2018 г. № 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е муниципальной программы «Формирование современной комфортной среды Липовского МО  на 2018-2022 годы»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Липовского муниципального образования Марксовского муниципального района Саратовской области и Закона Саратовской области « О бюджетном процессе в Саратов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 программу «Формирование современной комфортной среды Липовского МО на 2018-2022 годы».</w:t>
      </w:r>
    </w:p>
    <w:p>
      <w:pPr>
        <w:pStyle w:val="Normal"/>
        <w:autoSpaceDE w:val="false"/>
        <w:spacing w:lineRule="auto" w:line="240" w:before="0" w:after="0"/>
        <w:ind w:right="-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образования                                               Г.В.Тка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Липовского   </w:t>
      </w:r>
    </w:p>
    <w:p>
      <w:pPr>
        <w:pStyle w:val="Style2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образования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от 30.03.2018 г.  №  17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комфортной среды Липовского МО  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среды Липовского МО  на 2018-2022 годы»  (далее -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Липовского  муниципального образ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ы местного самоуправ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</w:t>
            </w:r>
          </w:p>
        </w:tc>
      </w:tr>
      <w:tr>
        <w:trPr>
          <w:trHeight w:val="7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Формирование современной комфортной среды Липовского МО на 2018-2022 годы»  </w:t>
            </w:r>
          </w:p>
        </w:tc>
      </w:tr>
      <w:tr>
        <w:trPr>
          <w:trHeight w:val="7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ю программы является создание условий для комфортного проживания населения в условиях доступной комфортной среды.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ей программы является разработка и реализация проектов по созданию комфортной среды с соблюдением федеральных требований (стандартов) благоустройства.</w:t>
            </w:r>
          </w:p>
        </w:tc>
      </w:tr>
      <w:tr>
        <w:trPr>
          <w:trHeight w:val="8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ind w:left="-10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личество обустроенных мест массового отдых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1 этап  с 2018-2022 годы</w:t>
            </w:r>
          </w:p>
        </w:tc>
      </w:tr>
      <w:tr>
        <w:trPr>
          <w:trHeight w:val="1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муниципальной программы на 2018-2022 годы составит всего (прогноз): 5000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ыс. руб.,  из них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ноз) 44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из федерального бюджет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ноз) 5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, из областного бюджета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м результатом подпрограммы является создание механизма поддержки мероприятий по благоустройству, инициированных гражданами, с использованием инструментов обществен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1. 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7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гоустройство населённых мест – это совокупность работ и мероприятий, осуществляемых для создания здоровых, удобных условий жизни населения на территории сельских населённых мест и мест массового отдыха. Благоустройство охватывает часть вопросов, объединяемых понятием «градостроительство», и характеризует, прежде всего, уровень инженерного оборудования территории населённых мест, санитарно-гигиеническое состояние их воздушного пространства, водоёмов и почвы. Благоустройство населённых мест включает работы по инженерной подготовке территории; устройству дорог; развитию городского транспорта; строительству сооружений и прокладке коммунальных сетей: водоснабжения, канализации, энергоснабжения и др.; Отдельные мероприятия по озеленению, улучшению микроклимата, оздоровлению и охране от загрязнения воздушного пространства, открытых водоёмов и почвы, санитарной очистке, снижению уровня городского шума, уменьшению возможности уличного травматизма и пр.</w:t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чных карманов для временного хранения автомобиле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о значение зеленых насаждений в пределах жилых территорий. Прежде всего, зеленые насаждения входят составной частью в природный комплекс села и участвуют в оздоровлении комфортной среды, регулируя тепловой режим, снижая скорость ветра, очищая и увлажняя воздух, снижая уровень шума. Зеленые насаждения – наилучшая среда для формирования рекреационных элементов жилой застройки: площадок для отдыха взрослых и детей, спортивных площадок. Кроме того, они являются прекрасным средством обогащения ландшафта территорий жилой застройки. Поэтому сохранность зеленых насаждений, правильный и своевременный уход является неотъемлемым требованием по их содержанию. </w:t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 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комфортной среды Липовского МО  на 2018-2022 годы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–муниципальная программа), которой предусматривается целенаправленная работа по следующим направлениям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асфальтобетонного покрытия дворовых территорий, в том числе места парковочных карманов автотранспортных средств, тротуаров и автомобильных дорог,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конструктивных элементов, расположенных в дворовых территориях жилых домов;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монт и восстановление дворового освещения.</w:t>
      </w:r>
    </w:p>
    <w:p>
      <w:pPr>
        <w:pStyle w:val="Style27"/>
        <w:jc w:val="both"/>
        <w:rPr>
          <w:rStyle w:val="Appleconvertedspace"/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благоустройство дворовы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Многие элементы благоустройства носят массовый хара</w:t>
      </w: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>ктер и могут быть типовыми, например указатели, скамьи, урны, ограды, оборудование, подпорные стенки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  <w:shd w:fill="FFFFFF" w:val="clear"/>
        </w:rPr>
        <w:t>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, и находится в исправном состоянии. Их цветовое решение должно вносить в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Рекомендуется применение песка, не содержащего вредных примесей, солей тяжелых металлов, примесей глины. Конструктивные элементы оборудования детских, спортивных, хозяйственных и площадок для отдыха должны отвечать требованиям прочности, надежности и безопасности при эксплуатации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онные организации должны способствовать проведению экологической политики на местах путем реализации комплексных мероприятий по стабилизации экологической обстановки и снижения загрязнения среды до установленных нормативов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лагоустройство и озеленение населенных мест приобретает особое значение  в условиях повышенных антропогенных нагрузок, дискомфортности среды поселков, из-за загрязнения воздушной среды выбросами автотранспорта  и промышленных предприятий. При выполнении комплекса мероприятий они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 Уровень благоустройства и озеленения территорий – один из показателей качества среды обитания, от уровня развития сферы благоустройства и озеленения населенного пункта зависит качество жизни жителей. Ведущая целевая функция населенного пункта – обеспечение населения оптимальными условиями жизнедеятельности, труда, общения, отдыха и тому подобное в рамках возможностей общества.</w:t>
      </w:r>
    </w:p>
    <w:p>
      <w:pPr>
        <w:pStyle w:val="Style2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Многообразная жизнь современных населенных пунктов продолжается не только при солнечном свете, но также в вечернее и ночное время, а некоторые важнейшие процессы комфортной жизни достигают особого напряжения именно вечером при искусственном освещении. Для наших широт с коротким зимним днем это тем более характер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интенсивное движение транспорта и пешеходов в часы пик большую часть года приходится на утро и вечер. Магазины наиболее оживленно работаю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вечернее время; разнообразные пункты массового питания и бытового обслуживан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овые, кафетерии, ремонтные мастерские и т.п. - наиболее загружены впервые часы после окончания работы на предприятиях и в учреждениях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 - время отдыха, прогулок и развлечений. Посещение кино, концертных залов, спортивных занятий, гуляния - все это повседневно происходит, главным образом, тогда, когда отсутствует солнечный свет и требуется искусственное освещение. Однако оно служит в современном населенном пункте не только для этого, но и для создания определенных удобств и комфортной жизн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ая задача уличного освещения - обеспечить нормальное удобное, безопасное движение транспорта и пешеходов. Для этого освещается проезжая часть улиц, тротуары, а также действуют световые указатели и световая сигнализация. Только совместная работа этих элементов освещения обеспечивает в современном населенном пункте безопасное интенсивное движение транспорта и пешеходов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реализация программы обеспечит скоординированность действий органов исполнительной власти области, органов местного самоуправления и жителей села, направленных на  обустройства зоны массового отдыха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2. Цели и задачи муниципальной программы</w:t>
      </w:r>
    </w:p>
    <w:p>
      <w:pPr>
        <w:pStyle w:val="Style2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программы является создание условий для комфортного проживания населения в условиях доступной комфортной среды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ей программы является разработка и реализация проектов по созданию комфортной среды с соблюдением федеральных требований (стандартов) благоустройств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3. Целевые показатели муниципальной программы</w:t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количество обустроенных мест массового отдых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  приведены в </w:t>
      </w:r>
      <w:hyperlink w:anchor="Par16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Программе. </w:t>
      </w:r>
    </w:p>
    <w:p>
      <w:pPr>
        <w:pStyle w:val="Style27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  <w:r>
        <w:br w:type="page"/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Style27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жидаемым результатом программы является создание механизма поддержки мероприятий по благоустройству, инициированных гражданами, с использованием инструментов общественного контрол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реализуется в один этап с 2018-2022 гг.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 Обобщенная характеристика подпрограмм муниципальной подпрограмм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ализации муниципальной программы возможно выполнение работ по минимальному перечню по благоустройству предусматривает трудовое участие не менее 10 процентов заинтересованных лиц от общего числа жителей села 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работ включает в себя следующие виды работ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рудование детских и (или) спортивных площадок, автомобильных парковок;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зеленение территори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ыполнении перечня работ по благоустройству уровень долевого финансирования за счет средств жителей села должен составлять не менее 50 процентов от объема финансирования дополнительных видов работ по благоустройству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кумулирования и расходования средств заинтересованных лиц, направляемых на выполнение  перечня работ по благоустройст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строенных мест массового отдых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 механизм контроля за их расходованием предусмотрен приложением 4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pacing w:lineRule="atLeast" w:line="274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«Формирование современной среды  Липовского муниципального образования сельское поселение на 2018-2022 годы»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95"/>
        <w:gridCol w:w="932"/>
        <w:gridCol w:w="1448"/>
        <w:gridCol w:w="1560"/>
        <w:gridCol w:w="2031"/>
        <w:gridCol w:w="1056"/>
        <w:gridCol w:w="59"/>
      </w:tblGrid>
      <w:tr>
        <w:trPr>
          <w:trHeight w:val="344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п./п.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Наименование мероприятия (основного мероприятия) подпрограммы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роки реализации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умма расходов, всего (тыс. руб.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4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4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4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4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4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4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комплекса работ п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благоустройству </w:t>
            </w:r>
            <w:r>
              <w:rPr>
                <w:rFonts w:cs="Times New Roman" w:ascii="Times New Roman" w:hAnsi="Times New Roman"/>
                <w:lang w:eastAsia="ru-RU"/>
              </w:rPr>
              <w:t>обустроенных мест массового отдых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Липовского МО 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 Липовского МО 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45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дминистрации Липовского  МО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5"/>
        <w:jc w:val="center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lang w:eastAsia="ru-RU"/>
        </w:rPr>
      </w:pPr>
      <w:r>
        <w:rPr>
          <w:rStyle w:val="Style14"/>
          <w:rFonts w:cs="Times New Roman" w:ascii="Times New Roman" w:hAnsi="Times New Roman"/>
          <w:color w:val="000000"/>
          <w:spacing w:val="-17"/>
          <w:sz w:val="28"/>
          <w:szCs w:val="28"/>
          <w:lang w:eastAsia="ru-RU"/>
        </w:rPr>
        <w:t>6. Финансовое обеспечение реализации муниципальной программы</w:t>
      </w:r>
    </w:p>
    <w:p>
      <w:pPr>
        <w:pStyle w:val="Style20"/>
        <w:ind w:firstLine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на             2018-2022 годы составит всего (прогноз): (прогноз) 5 000 </w:t>
      </w:r>
      <w:r>
        <w:rPr>
          <w:rFonts w:cs="Times New Roman" w:ascii="Times New Roman" w:hAnsi="Times New Roman"/>
          <w:spacing w:val="-10"/>
          <w:sz w:val="28"/>
          <w:szCs w:val="28"/>
        </w:rPr>
        <w:t>тыс. руб.,  из них: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гноз) 4 4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, из федерального бюджета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гноз)  5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из обла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Финансовое обоснование отражено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7. Анализ рисков реализации муниципальной программы и меры       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pacing w:val="-16"/>
          <w:sz w:val="28"/>
          <w:szCs w:val="28"/>
          <w:lang w:eastAsia="ru-RU"/>
        </w:rPr>
        <w:t>управления рисками.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Cs w:val="false"/>
          <w:color w:val="000000"/>
          <w:spacing w:val="-16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Г.В.Ткаченко</w:t>
      </w:r>
    </w:p>
    <w:p>
      <w:pPr>
        <w:pStyle w:val="Normal"/>
        <w:spacing w:lineRule="auto" w:line="240" w:before="0" w:after="0"/>
        <w:ind w:left="10980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к муниципальной программе «Формирование современной комфортной среды Липовского МО на 2018-2022 годы»  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ведения</w:t>
      </w:r>
    </w:p>
    <w:p>
      <w:pPr>
        <w:pStyle w:val="Style24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о целевых показателях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«Формирование современной комфортной среды Липовского МО  на 2018-2022</w:t>
      </w:r>
      <w:r>
        <w:rPr/>
        <w:t xml:space="preserve"> годы» 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699"/>
        <w:gridCol w:w="1800"/>
        <w:gridCol w:w="875"/>
        <w:gridCol w:w="993"/>
        <w:gridCol w:w="1134"/>
        <w:gridCol w:w="1134"/>
        <w:gridCol w:w="1275"/>
        <w:gridCol w:w="1134"/>
        <w:gridCol w:w="1276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2"/>
                <w:szCs w:val="28"/>
              </w:rPr>
              <w:t>Отчетный год (2016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9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8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2"/>
                <w:szCs w:val="28"/>
              </w:rPr>
              <w:t>Первый год реализации программы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9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9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9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9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Cs w:val="28"/>
              </w:rPr>
              <w:t>Год завершения програм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9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Cs w:val="28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Муниципальная программа «Формирование современной комфортной среды Липовского МО на 2018-2022 годы»  </w:t>
            </w:r>
          </w:p>
        </w:tc>
      </w:tr>
      <w:tr>
        <w:trPr>
          <w:trHeight w:val="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 -количество обустроенных мест массового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                                                    Г.В.Ткаченко</w:t>
      </w:r>
    </w:p>
    <w:p>
      <w:pPr>
        <w:pStyle w:val="Normal"/>
        <w:spacing w:lineRule="auto" w:line="240" w:before="0" w:after="0"/>
        <w:ind w:left="109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10980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муниципальной программе «Формирование современной комфортной среды Липовского МО на 2018-2022 годы»  </w:t>
      </w:r>
    </w:p>
    <w:p>
      <w:pPr>
        <w:pStyle w:val="Normal"/>
        <w:spacing w:lineRule="auto" w:line="240" w:before="0" w:after="0"/>
        <w:ind w:left="109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ых целевых программ 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ование современной комфортной среды Липовского МО на 2018-2022 годы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84"/>
        <w:gridCol w:w="1418"/>
        <w:gridCol w:w="1417"/>
        <w:gridCol w:w="2977"/>
        <w:gridCol w:w="3260"/>
        <w:gridCol w:w="1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./п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мер и наименование основного мероприятия, наименование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следствия не реализации ведомственной целевой программы и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58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рограмма  1 «Формирование современной комфортной среды Липовского МО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Приоритетный проект «Формирование комфортн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Ожидаемым результатом является создание механизма поддержки мероприятий по благоустройству, инициированных гражданами, с использованием инструментов обществен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 xml:space="preserve">Отсутствие мотивации </w:t>
              <w:br/>
              <w:t xml:space="preserve">для благоустройства </w:t>
            </w:r>
            <w:r>
              <w:rPr>
                <w:rFonts w:cs="Times New Roman" w:ascii="Times New Roman" w:hAnsi="Times New Roman"/>
                <w:szCs w:val="28"/>
              </w:rPr>
              <w:t>мест массового отдыха</w:t>
            </w: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, повышение уровня не благоустро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Показатель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                                                                     Г.В.Ткаченко</w:t>
      </w:r>
    </w:p>
    <w:p>
      <w:pPr>
        <w:pStyle w:val="Normal"/>
        <w:spacing w:lineRule="auto" w:line="240" w:before="0" w:after="0"/>
        <w:ind w:left="10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9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муниципальной программе «Формирование современной комфортной среды </w:t>
      </w:r>
    </w:p>
    <w:p>
      <w:pPr>
        <w:pStyle w:val="Normal"/>
        <w:spacing w:lineRule="auto" w:line="240" w:before="0" w:after="0"/>
        <w:ind w:left="109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овского МО на 2018-2022 годы»  </w:t>
      </w:r>
    </w:p>
    <w:p>
      <w:pPr>
        <w:pStyle w:val="Style24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24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Сведения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об объемах и источниках финансового обеспечения муниципальной программы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Style w:val="Style14"/>
          <w:rFonts w:cs="Times New Roman" w:ascii="Times New Roman" w:hAnsi="Times New Roman"/>
          <w:bCs w:val="false"/>
          <w:color w:val="000000"/>
          <w:u w:val="single"/>
        </w:rPr>
        <w:t>Формирование современной комфортной среды Липовского МО на 2018-2022 годы»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(наименование муниципальной программы)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lang w:eastAsia="ru-RU"/>
        </w:rPr>
      </w:pPr>
      <w:r>
        <w:rPr/>
      </w:r>
    </w:p>
    <w:tbl>
      <w:tblPr>
        <w:tblW w:w="1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91"/>
        <w:gridCol w:w="2105"/>
        <w:gridCol w:w="1542"/>
        <w:gridCol w:w="1600"/>
        <w:gridCol w:w="1435"/>
        <w:gridCol w:w="1435"/>
        <w:gridCol w:w="1435"/>
        <w:gridCol w:w="1435"/>
      </w:tblGrid>
      <w:tr>
        <w:trPr>
          <w:trHeight w:val="59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муниципальной программы (соисполнитель подпрограммы), плательщик (далее исполнитель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(всего)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205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2018 г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2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ормирование современной комфортной среды Липовского МО  на 2018-2022 годы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5 0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</w:tr>
      <w:tr>
        <w:trPr>
          <w:trHeight w:val="12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(прогно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 450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(прогно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 (прогно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1 «Формирование современной комфортной среды Липовского МО на 2018-2022 годы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5 0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(прогно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 450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(прогно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 (прогноз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ритетный проект «Формирование комфортной среды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5 0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 000 000,00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(прогно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 450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890000,00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(прогно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000,00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 (прогно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34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Липовского муниципального образования                                              Г.В.Ткаченко</w:t>
      </w:r>
    </w:p>
    <w:p>
      <w:pPr>
        <w:pStyle w:val="Style2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 </w:t>
      </w:r>
    </w:p>
    <w:p>
      <w:pPr>
        <w:pStyle w:val="Style2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Style2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Формирование современной комфортной </w:t>
      </w:r>
    </w:p>
    <w:p>
      <w:pPr>
        <w:pStyle w:val="Style2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ы Липовского МО на 2018-2022 годы»  </w:t>
      </w:r>
    </w:p>
    <w:p>
      <w:pPr>
        <w:pStyle w:val="Style2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 массового отдыха , и механизм контроля                                     за их расходованием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орядок аккумулирования и расходования средств заинтересованных лиц, направляемых на выполнение дополнительного перечня работ по благоустройству мест массового отдыха , и механизм контроля за их расходованием (далее - Порядок) разработан в целях реализации Постановления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Саратовской области от 14.03.2017 года № 109-П «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в государственную программу Саратовской области «Обеспечение населения доступным жильем и развитие жилищно-коммунальной инфраструктуры до 2020 года»</w:t>
      </w:r>
      <w:r>
        <w:rPr>
          <w:rFonts w:cs="Arial-BoldMT" w:ascii="Arial-BoldMT" w:hAnsi="Arial-Bold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авливает на территории Липовского муниципального образования   порядок аккумулирования и расходования средств заинтересованных лиц, направляемых на выполнение дополнительного перечня работ по благоустройству мест массового отдыха , и механизм контроля за их расходованием, а также порядок финансового и (или) трудового участия граждан в выполнении указа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 Заинтересованные лица – жители села,  подлежащей благоустрой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мест массового отдыха  в размере, установленном органо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 Уполномоченным органом по координации работы по трудовому и финансовому участию заинтересованных лиц, сбору и расходованию средств, организации контроля за расходованием средств и размещению информации назначается  администрация Липовского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Условия аккумулирования и расходования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финансовом участии заинтересованных лиц в реализации мероприятий по благоустройству мест массового отдыха принимается на общем собрании жителей с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включает в себя: оборудование детских и (или) спортивных площадок,; озеленение территорий, иные виды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В целях софинансирования мероприятий по благоустройству мест массового отдыха  для зачисления денежных средств заинтересованных лиц  администрация Липовского муниципального образования заключает соглашение с представителем от жителей села избранным на сходе граждан , с которым определяется порядок, сумма и срок перечисления денежных средств. Сбор средств осуществляется после подтверждения участия  в реализации муниципальной программы «Формирование современной комфортной среды Липовского МО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денежных средств определяется сметным расчетом по благоустройству мест массового отдыха. Ответственность за нарушение сроков перечисления софинансирования определяется в заключенном согла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 Администрация Липовского  муниципального образования обеспечивает учет поступающих от представителя территории которые подлежат благоустрой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 Администрация Липовского муниципального образования ежемесячно обеспечивает направление данных о поступивших от представителя  денежных средствах, в адрес уполномоченной обществе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После завершения сбора средств софинансирования заинтересованных лиц реализация мероприятий по благоустройству мест массового отдыха осуществляется путем проведения процедур, в порядке, установленном законодательством, регулирующим отношения в сфере закупок товаров, работ, услуг для обеспечения муниципальных нужд и (или) путем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соответствии с нормативно-правовыми актами Липовского 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Расходы осуществляются на основании заключенных муниципальных контрактов, соглашений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о мере предоставления подтверждающих документов о выполнении работ и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0. Для организации механизма контроля вся информация о расходовании денежных средств, поступивших из областного бюджета Саратовской области и в порядке софинансирования заинтересованными лицами, подлежит ежемесячно в срок не позднее 15 числа следующего за отчетным месяцем размещению на официальном сайте администрации Липовского муниципального образования 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en-US"/>
        </w:rPr>
        <w:t>lipovskoe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64.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Порядок трудового участия заинтересованны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rFonts w:eastAsia="Calibri"/>
          <w:sz w:val="28"/>
          <w:szCs w:val="28"/>
        </w:rPr>
        <w:t>3.1 Организация трудового участия,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, осуществляется заинтересованными лицами в соответствии с решением общего собрания жителей села, оформленного соответствующим протоколом общего собрания жителей села. Форма трудового участия определяется  как выполнение заинтересованными лицами неоплачиваемых работ,не требующих специальной квалификации, как, например: подготовка объекта к началу работ (земляные работы, снятие старого оборудования, уборка мусора), и другие работы (покраска оборудования, озеленение территории, в том числе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соблюдением условий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1 Контроль за целевым расходованием аккумулированных денежных средств представителя от жителей села избранным на сходе граждан  осуществляется администрацией Липовского муниципального образования  в соответствии с условиями расходования и требованиями бюджетного законодатель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Средства, полученные в виде экономии, направляются на финансирование дополнительных объемов работ по данному мероприятию по согласованию с жителями села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Г.В.Тка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муниципальной программе «Формирование современной комфортной среды с.  на 2018-2022 годы»  </w:t>
      </w:r>
    </w:p>
    <w:p>
      <w:pPr>
        <w:pStyle w:val="Normal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разработки, обсуждения с заинтересованными лицами  и утверждения дизайн-проектов благоустройства мес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сового отдыха  Липовского М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мест массового отдыха , расположенного на территории Липовского МО (далее – Порядок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дизайн-проект понимается графический и текстовый материал, включающий в себя графическое  изображение мест массового отдыха,  с планировочной схемой, описанием работ и мероприятий, предлагаемых к выполнению (далее – дизайн проект). Содержание дизайн-проекта зависит от вида и состава планируемых к благоустройству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заинтересованным лицам относятся: жители села  (далее – заинтересованные лиц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дизайн-проект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Разработка дизайн-проект  в отношении мест массового отдыха, расположенных на территории Липовского муниципального образования, осуществляется в соответствии с требованиями Градостроительного кодекса Российской Федерации, нормативами градостроительного проектирования МО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Разработка дизайн-проект в отношении мест массового отдыха, расположенных на территории Липовского МО осуществляется  администрацией Липовского муниципального образования в течение пяти дней со дня утверждения межведомственной  комиссией протокола оценки  заявок заинтересованных лиц на включение в адресный перечень мест массового отдыха  проекта программы (далее - разработчик дизайн-проект).  </w:t>
      </w:r>
    </w:p>
    <w:p>
      <w:pPr>
        <w:pStyle w:val="Style21"/>
        <w:shd w:fill="FFFFFF" w:val="clear"/>
        <w:spacing w:before="0" w:after="0"/>
        <w:ind w:firstLine="50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.3. Разработка дизайн-проект благоустройства</w:t>
      </w:r>
      <w:r>
        <w:rPr>
          <w:sz w:val="28"/>
          <w:szCs w:val="28"/>
        </w:rPr>
        <w:t xml:space="preserve"> мест массового отдых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существляется с учетом минимальных и дополнительных перечней работ по благоустройству </w:t>
      </w:r>
      <w:r>
        <w:rPr>
          <w:sz w:val="28"/>
          <w:szCs w:val="28"/>
        </w:rPr>
        <w:t>мест массового отдыха</w:t>
      </w:r>
      <w:r>
        <w:rPr>
          <w:rFonts w:eastAsia="Calibri"/>
          <w:color w:val="000000"/>
          <w:sz w:val="28"/>
          <w:szCs w:val="28"/>
          <w:lang w:eastAsia="en-US"/>
        </w:rPr>
        <w:t>, установленных органом государственной власти Саратовской области  и утвержденных протоколом общего собрания  жителей села 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суждение, согласование и утверждение дизайн-проект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дизайн-проект благоустройства мест массового отдыха, разработчик дизайн-проект  уведомляет уполномоченное лицо, которое вправе действовать в интересах всех жителей села , территория которого включена в адресный перечень  территорий проекта программы (далее – уполномоченное лицо), о готовности дизайн-проект в течение 1 рабочего дня со дня изготовления дизайн-проек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Уполномоченное лицо обеспечивает обсуждение, согласование дизайн-проект благоустройства мест массового отдых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Утверждение дизайн-проект благоустройства мест массового отдыха осуществляется протоколом общего собрания жителей села ,  в течение двух рабочих дней со дня согласования дизайн-проект мест массового отдыха  уполномоч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Дизайн-проект на благоустройство мест массового отдыха  утверждается в двух экземплярах, в том числе один экземпляр хранится у уполномоченного лиц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е изображения элементов благоустройства, предлагаемых к размещению на соответствующих мест массового отдыха отражено в приложении   порядку разработки, обсуждения с заинтересованными лицами  и утверждения дизайн-проект мест массового отдыха   территорий  Липовского М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Г.В.Ткач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к муниципальной программе «Формирование современной комфортной среды Липовского МО на 2018-2022 годы»  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ормативная стоимость (единичные расценки) работ</w:t>
      </w:r>
    </w:p>
    <w:p>
      <w:pPr>
        <w:pStyle w:val="ConsPlusNormal1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по благоустройству </w:t>
      </w:r>
      <w:r>
        <w:rPr>
          <w:rFonts w:cs="Times New Roman" w:ascii="Times New Roman" w:hAnsi="Times New Roman"/>
          <w:b/>
          <w:sz w:val="28"/>
        </w:rPr>
        <w:t>мест массового отдыха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,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входящих  в  минимальный  и  дополнительный 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еречни таких работ на 2018 год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615"/>
        <w:gridCol w:w="1786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инвента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 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св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на бетонном основании  со спинк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бетонная с металлической  вставк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8 год                                                                                              1000 000,00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Г.В.Ткаченко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276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Segoe UI" w:hAnsi="Segoe UI" w:eastAsia="Calibri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character" w:styleId="Style19">
    <w:name w:val="Основной текст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181" w:before="0" w:after="0"/>
    </w:pPr>
    <w:rPr>
      <w:rFonts w:ascii="Arial" w:hAnsi="Arial" w:eastAsia="Times New Roman" w:cs="Arial"/>
      <w:sz w:val="24"/>
      <w:szCs w:val="24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181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4:00Z</dcterms:created>
  <dc:creator>P</dc:creator>
  <dc:description/>
  <cp:keywords/>
  <dc:language>en-US</dc:language>
  <cp:lastModifiedBy>-</cp:lastModifiedBy>
  <cp:lastPrinted>2018-03-30T16:00:00Z</cp:lastPrinted>
  <dcterms:modified xsi:type="dcterms:W3CDTF">2018-04-03T04:48:00Z</dcterms:modified>
  <cp:revision>10</cp:revision>
  <dc:subject/>
  <dc:title/>
</cp:coreProperties>
</file>