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АДМИНИСТРАЦИ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ЛИПОВСКОГО МУНИЦИПАЛЬНОГО ОБРАЗ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МАРКСОВСКОГО МУНИЦИПАЛЬНОГО РАЙОН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АРАТОВ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                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0.03.2022 г. № 17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б отмене постановления администрации Липовского муниципального образования от 24.08.2016 г. №65 « Об утверждении административного регламента  осуществления  муниципального контроля за обеспечением сохранности автомобильных дорог местного значения Липовского муниципального образования» (с изменениями от 27.01.2022 г. №05)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уководствуясь Федеральным законом от 06.10.2003 года №131-ФЗ «Об общих принципах организации местного самоуправления в Российской Федерации»,  Федеральным законом от 31.07.2020 г. « О государственном контроле (надзоре) и муниципальном контроле в Российской Федерации», в связи с принятием решения Совета Липовского муниципального образования от 24.09.2021 г. № 56/160 «Об утверждении Положения о муниципальном контроле в дорожном хозяйстве в границах населенных пунктов»,  на основании протеста Марксовской межрайонной прокуратуры от 03.03.2022 г. № 37-2022,</w:t>
      </w:r>
    </w:p>
    <w:p>
      <w:pPr>
        <w:pStyle w:val="Style1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СТАНОВЛЯЮ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Отменить постановление администрации Липовского муниципального образования от 24.08.2016 г. №65 « Об утверждении административного регламента  осуществления  муниципального контроля за обеспечением сохранности автомобильных дорог местного значения Липовского муниципального образования»</w:t>
      </w:r>
    </w:p>
    <w:p>
      <w:pPr>
        <w:pStyle w:val="Style1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Отменить постановление администрации Липовского муниципального образования от 27.01.2022 г. №05 « О внесении изменений в постановление администрации Липовского муниципального образования от 24.08.2016 г. №65 « Об утверждении административного регламента  осуществления  муниципального контроля за обеспечением сохранности автомобильных дорог местного значения Липовского муниципального образования»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</w:p>
    <w:p>
      <w:pPr>
        <w:pStyle w:val="Style15"/>
        <w:rPr/>
      </w:pPr>
      <w:r>
        <w:rPr>
          <w:sz w:val="28"/>
        </w:rPr>
        <w:t>3</w:t>
      </w:r>
      <w:r>
        <w:rPr>
          <w:rFonts w:cs="Times New Roman" w:ascii="Times New Roman" w:hAnsi="Times New Roman"/>
          <w:sz w:val="28"/>
        </w:rPr>
        <w:t>.Настоящее постановление  разместить на  официальном сайте администрации Липовского муниципального образования.</w:t>
      </w:r>
    </w:p>
    <w:p>
      <w:pPr>
        <w:pStyle w:val="Style16"/>
        <w:spacing w:before="0" w:after="0"/>
        <w:jc w:val="both"/>
        <w:rPr/>
      </w:pPr>
      <w:r>
        <w:rPr>
          <w:sz w:val="28"/>
        </w:rPr>
        <w:t>4.Настоящее  постановление  вступает в силу с момента подписания.</w:t>
      </w:r>
    </w:p>
    <w:p>
      <w:pPr>
        <w:pStyle w:val="Style16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spacing w:before="0" w:after="0"/>
        <w:jc w:val="both"/>
        <w:rPr>
          <w:sz w:val="28"/>
        </w:rPr>
      </w:pPr>
      <w:r>
        <w:rPr>
          <w:sz w:val="28"/>
        </w:rPr>
        <w:t xml:space="preserve">ВРИП главы Липовского </w:t>
      </w:r>
    </w:p>
    <w:p>
      <w:pPr>
        <w:pStyle w:val="Style16"/>
        <w:spacing w:before="0" w:after="0"/>
        <w:jc w:val="both"/>
        <w:rPr/>
      </w:pPr>
      <w:r>
        <w:rPr>
          <w:sz w:val="28"/>
        </w:rPr>
        <w:t>муниципального образования                                                  А.В.Володин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ostbody1">
    <w:name w:val="postbody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2:21:00Z</dcterms:created>
  <dc:creator>99</dc:creator>
  <dc:description/>
  <cp:keywords/>
  <dc:language>en-US</dc:language>
  <cp:lastModifiedBy>lipovka-1</cp:lastModifiedBy>
  <dcterms:modified xsi:type="dcterms:W3CDTF">2022-03-17T09:07:00Z</dcterms:modified>
  <cp:revision>5</cp:revision>
  <dc:subject/>
  <dc:title/>
</cp:coreProperties>
</file>