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1.03.2016 г.    №  17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Липовского муниципального образования Марксовского муниципального района Саратовской области № 15 от 08.02.2012 г., руководствуясь Уставом Липовского муниципального образования Марксовского муниципального района Саратовской област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финансово – хозяйственной деятельности МУКС «Надежда» на январь – октябрь 2016 года (согласно приложению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 и распространяется на правоотношение возникшие с 11.01.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С.Н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3:00Z</dcterms:created>
  <dc:creator>Оля-Кристина</dc:creator>
  <dc:description/>
  <cp:keywords/>
  <dc:language>en-US</dc:language>
  <cp:lastModifiedBy>-</cp:lastModifiedBy>
  <cp:lastPrinted>2016-03-01T08:48:00Z</cp:lastPrinted>
  <dcterms:modified xsi:type="dcterms:W3CDTF">2016-03-02T05:01:00Z</dcterms:modified>
  <cp:revision>6</cp:revision>
  <dc:subject/>
  <dc:title/>
</cp:coreProperties>
</file>