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РКСОВСКОГО  МУНИЦИПАЛЬНОГО  РАЙОНА 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САРАТОВСКОЙ 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3.2019 г.  №  16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отмене постановления администрации Липовского муниципального образования от 05.07.2013 года  № 33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8 статьи 16  Федерального Закона  от 22.11.1995 года № 171-ФЗ «О государственном регулировании производства и оборота этилового спирта , алкогольной и спиртосодержащей продукции и об ограничении потребления ( распития) алкогольной продукции », ст. 7 Федерального закона от 06.10.2003 года № 131–ФЗ «Об общих принципах местного самоуправления в Российской Федерации», администрация Лип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менить Постановление Администрации Липовского муниципального образования Марксовского муниципального района № 33 от 05.07.2013 г.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пособа расчета расстояния от организаций и (или) объектов, на территориях которых не допускается розничная продажа алкогольной продукции до границ прилегающих территорий и  установление минимального и максимального значения от объектов до границ прилегающих территорий, на которых не допускается розничная продажа алкогольной продукции на территории Липовского муниципального образования»</w:t>
      </w:r>
      <w:r>
        <w:rPr>
          <w:color w:val="000000"/>
        </w:rPr>
        <w:t>.</w:t>
      </w:r>
    </w:p>
    <w:p>
      <w:pPr>
        <w:pStyle w:val="Style16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Липовского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                                  Н.Н.Еремин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4:00Z</dcterms:created>
  <dc:creator>lipovka-1</dc:creator>
  <dc:description/>
  <dc:language>en-US</dc:language>
  <cp:lastModifiedBy>-</cp:lastModifiedBy>
  <cp:lastPrinted>2019-03-22T11:09:00Z</cp:lastPrinted>
  <dcterms:modified xsi:type="dcterms:W3CDTF">2019-03-28T07:44:00Z</dcterms:modified>
  <cp:revision>2</cp:revision>
  <dc:subject/>
  <dc:title/>
</cp:coreProperties>
</file>