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КСОВСКОГО  МУНИЦИПАЛЬНОГО РАЙОНА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8.02.2016 г.</w:t>
      </w:r>
      <w:r>
        <w:rPr>
          <w:rFonts w:cs="Times New Roman" w:ascii="Times New Roman" w:hAnsi="Times New Roman"/>
          <w:b/>
          <w:sz w:val="28"/>
          <w:szCs w:val="28"/>
        </w:rPr>
        <w:t xml:space="preserve"> №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6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ротивопаводковых мероприятий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мерах по обеспечению безаварийного пропуска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водковых вод  в 2016 году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21.12.2004 г. № 68- ФЗ « о защите населения и территорий от чрезвычайных ситуаций природного и техногенного характера», руководствуясь Федеральным законом от 06.10.2003 года № 131-ФЗ «Об общих принципах организации местного самоуправления в Российской Федерации», - в целях организации и проведения работ по безаварийному пропуску паводковых вод 2016 года, обеспечения бесперебойной работы предприятий, организаций, учреждений, линий электропередач, строений, других сооружений, руководствуясь  Уставом Липовского муниципального образования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паводковую комиссию при администрации Липовского муниципального образования.</w:t>
      </w:r>
    </w:p>
    <w:p>
      <w:pPr>
        <w:pStyle w:val="Style16"/>
        <w:numPr>
          <w:ilvl w:val="0"/>
          <w:numId w:val="2"/>
        </w:numPr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решения паводковой комиссии при администрации Липовского  МО  по вопросам обеспечения безопасного пропуска паводковых вод и ликвидации последствий паводка являются обязательным для руководителей предприятий, организаций, учреждений на территории Липовского  муниципального образования независимо от ведомственной принадлежности и форм собственности.</w:t>
      </w:r>
    </w:p>
    <w:p>
      <w:pPr>
        <w:pStyle w:val="Style16"/>
        <w:numPr>
          <w:ilvl w:val="0"/>
          <w:numId w:val="2"/>
        </w:numPr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ть всем предприятиям, организациям, учреждениям, имеющим на балансе сооружения, расположенные на реках, водохранилищах, прудах и других водотоках до начала паводка выполнить  следующий комплекс мероприятий:</w:t>
      </w:r>
    </w:p>
    <w:p>
      <w:pPr>
        <w:pStyle w:val="Style16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ремонт водосбросных сооружений перед пропуском  паводковых  вод;</w:t>
      </w:r>
    </w:p>
    <w:p>
      <w:pPr>
        <w:pStyle w:val="Style16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очистку оголовок приемных труб гидротехнического сооружения, расчистку и профилировку русел водоотводящих  каналов.</w:t>
      </w:r>
    </w:p>
    <w:p>
      <w:pPr>
        <w:pStyle w:val="Style16"/>
        <w:numPr>
          <w:ilvl w:val="0"/>
          <w:numId w:val="2"/>
        </w:numPr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ь график дежурства на период прохождения паводковых  вод.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Липовског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                                                    С.Н.Бел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дежурства на период паводковых в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095"/>
        <w:gridCol w:w="230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одковый пери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лиц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а</w:t>
            </w:r>
          </w:p>
        </w:tc>
      </w:tr>
      <w:tr>
        <w:trPr>
          <w:trHeight w:val="6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-17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 С.Н. – глава Липовского М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Н.В. – гл. специалист Липовского М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чихина С.В. – специалист Липовского М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цинская Т.И. – специалист Липовского МО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Г.В. – гл.специалист Липовского М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47-22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7-156-36-58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47-16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65-23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54-4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47-16</w:t>
            </w:r>
          </w:p>
        </w:tc>
      </w:tr>
      <w:tr>
        <w:trPr>
          <w:trHeight w:val="16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08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узова С.В. – гл.специалист Липовского М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ыева С.А. – специалист Липовского М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 Е.Б. – специалист Липовского МО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гачева Т.П.- и.о.зам.главы Липовского МО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ва М.В. – специалист Липовского М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47-16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37-050-39-2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7-147-55-9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7-157-73-4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7-913-38-1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Ч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ахитов А.А. – управляющий ЗАО ПЗ «Мелиоратор» (по согласованию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балинов С.К. – управляющий ЗАО АФ «Волга» (по согласованию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медзянов С.А. – управляющий ЗАО «Зоринское» (по согласованию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53-1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65-88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55-17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а Липов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С.Н.Бел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 паводковой  комисси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 Липовскому  муниципальному  образованию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едседатель  комиссии – Белов С.Н. – глава Липовского муниципального образов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ова Н.В. – главный специалист администрации Липовского МО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Адаев Р.Р. – участковый уполномоченный полиции (по согласованию)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Ткаченко Г.В. – главный специалист администрации Липовского МО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жина Н.В. – главный врач Липовской участковой больницы                      (по согласованию) 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Уахитов А.А. – управляющий ЗАО ПЗ «Мелиоратор» с.Бобово                      (по согласованию)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Карабалинов К.С. – управляющий ЗАО АФ «Волга» с. Яблоня                       (по согласованию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цинская Т.И. – специалист администрации Липовского МО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ыева С.А. – специалист администрации Липовского МО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амедзянов С.А. – управляющий ЗАО «Зоринское»                                   (по согласованию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ода А.В. – индивидуальный предприниматель (по согласованию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дук А.А. – зам. директора ООО «Агро-С» п.Солнечный                                      (по согласованию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лаченко О.В. – специалист Липовского МО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а Липов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С.Н.Бел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УТВЕРЖДАЮ: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Глава Липовского муниципального образования</w:t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</w:rPr>
        <w:t>__________________ С.Н.Бел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сновных мероприятий по предупреждению и ликвидации чрезвычайных ситуаций на территории Липовского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 паводковый период 2016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976"/>
        <w:gridCol w:w="5387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 проводимых мероприятий в период павод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за ис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 о вы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аводковой комиссии Липовского муниципа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.02.2016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а  Липовского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подготовка аварийных бригад, ремонт и обслуживание привлекаемой на паводковые мероприятия техники, создание запасов, необходимых материалов ремонтного фонда, ГСМ, согласно предполагаемому объему работ в период подготовки и пропуска паводковых в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20.02.2016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предприятий, хозяйствующие субъе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ГТС, мостов и др. водохозяйственных объектов, разработка мероприятий по предохранению их от затопления и разруш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28.02.2016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одковая комиссия Липовского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и очистка от снега, мусора и посторонних предметов водопропускных труб, насыпей, дорог, водосбросных сооруж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28.02.2016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хозяй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а санитарно-гигиенических и противоэпидемических мероприятий, направленных на предупреждение инфекционных заболеваний населения в период весеннего павод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Липовской участковой больницы, заведующие ФАП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на время паводка круглосуточного дежурства на плотинах, ГТ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иод павод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хозяйств, администрация Липовского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ет в период прохождения паводка проезда всех видов транспорта по затопленным мест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одковая комиссия Липовского МО, участковые уполномоченные поли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анитарной очистки зон возможного подто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15.03.2016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хозяйств, администрация Липовского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, обеспечение условий, предотвращающих подтопление скотомогильников на территории образования паводковыми вод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иод павод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одковая комиссия, ветеринарные вр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едование состояния улиц на предмет возможного скоп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ых в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15.03.2013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одковая комиссия Липовского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товка песка, отсыпка грунта у объектов и жилых домов, попадающих в зоны подто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15.03.2013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хозяй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пуска паводковых вод на плотинах с. Липо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иод павод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иповского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пуска паводковых вод на плотинах с. Бобо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иод павод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иповского МО совместно с ЗАО ПЗ «Мелиорат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пуска паводковых вод на плотине автотрассы Маркс-пос.им Тельмана у с. Чкаловка, с предусмотрением обводного аварийного сброса в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иод павод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иповского МО совмест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ЗАО АФ «Волг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АО «Марксовский дорож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лотины в с. Вознесенка, обеспечение пропуска паводковых вод при въезде в село и на шлюз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иод павод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иповского МО совместно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Марксовский дорожник», КФХ Сари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ФХ Андрее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пропуска паводковых в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лотинах с. Ябло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иод павод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иповского МО совмест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ЗАО АФ «Волг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пуска паводковых вод на плотинах с. Заря, при размыве проезжей части плотины на с. Красная Звезда организовать объездную дорог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иод павод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иповского МО совмест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ЗАО «Зоринско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АО «Марксовский дорож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запасов товаров первой необходимости и медикаментов на период павод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01.03.2013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иповского МО совместно с индивидуальными предпринимателями и главным врачом Ц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Глава Липовског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муниципального образования                                                                                                                                                                  С.Н.Белов</w:t>
      </w:r>
    </w:p>
    <w:sectPr>
      <w:type w:val="nextPage"/>
      <w:pgSz w:orient="landscape" w:w="16838" w:h="11906"/>
      <w:pgMar w:left="1134" w:right="568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40:00Z</dcterms:created>
  <dc:creator>USER</dc:creator>
  <dc:description/>
  <cp:keywords/>
  <dc:language>en-US</dc:language>
  <cp:lastModifiedBy>user</cp:lastModifiedBy>
  <cp:lastPrinted>2013-03-15T09:43:00Z</cp:lastPrinted>
  <dcterms:modified xsi:type="dcterms:W3CDTF">2016-03-02T05:09:00Z</dcterms:modified>
  <cp:revision>9</cp:revision>
  <dc:subject/>
  <dc:title/>
</cp:coreProperties>
</file>