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РКС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3.2022 г.  № 1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>Об отмене постановления администрации Липовского муниципального образования от 25.02.2013 г. № 8 « Об утверждении Положения «О муниципальном жилищном контроле на территории Липовского муниципально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 Федеральным законом от 31.07.2020 г. « О государственном контроле (надзоре) и муниципальном контроле в Российской Федерации», в связи с принятием решения Совета Липовского муниципального образования от 24.09.2021 г. №56/159 «Об утверждении Положения о муниципальном жилищном контроле в Липовском муниципальном образовании»,  на основании протеста Марксовской межрайонной прокуратуры от 03.03.2022 г. № 37-2022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>1.Отменить постановление администрации Липовского муниципального образования от 25.02.2013 г. № 8 « Об утверждении Положения «О муниципальном жилищном контроле на территории Липовского муниципального образования»</w:t>
      </w:r>
    </w:p>
    <w:p>
      <w:pPr>
        <w:pStyle w:val="Style15"/>
        <w:rPr/>
      </w:pPr>
      <w:r>
        <w:rPr>
          <w:sz w:val="28"/>
        </w:rPr>
        <w:t>2</w:t>
      </w:r>
      <w:r>
        <w:rPr>
          <w:rFonts w:cs="Times New Roman" w:ascii="Times New Roman" w:hAnsi="Times New Roman"/>
          <w:sz w:val="28"/>
        </w:rPr>
        <w:t>.Настоящее постановление  разместить на  официальном сайте администрации Липовского муниципального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3.Настоящее  постановление  вступает в силу с момента подписания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ВРИП главы Липовского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муниципального образования                                                  А.В.Володин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1:00Z</dcterms:created>
  <dc:creator>99</dc:creator>
  <dc:description/>
  <cp:keywords/>
  <dc:language>en-US</dc:language>
  <cp:lastModifiedBy>lipovka-1</cp:lastModifiedBy>
  <dcterms:modified xsi:type="dcterms:W3CDTF">2022-03-17T09:06:00Z</dcterms:modified>
  <cp:revision>5</cp:revision>
  <dc:subject/>
  <dc:title/>
</cp:coreProperties>
</file>