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ОВСКОГО МУНИЦИПАЛЬНОГО ОБРАЗОВАНИЯ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СКОГО МУНИЦИПАЛЬНОГО РАЙОНА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ОЙ ОБЛАСТИ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8.03.2019 г.   № 15  </w:t>
            </w:r>
          </w:p>
        </w:tc>
      </w:tr>
    </w:tbl>
    <w:p>
      <w:pPr>
        <w:pStyle w:val="Style20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Липовского муниципального образования от 14.12.2018 года № 66  «Об утверждении  нормативных затрат на обеспечение функций администрации Липовского муниципального образования  и подведомственных казенных учреждений на 2019 год»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Липовского муниципального образования Марксовского муниципального района Саратовской области от 19.12.2016 г. № 105 «</w:t>
      </w:r>
      <w:r>
        <w:rPr>
          <w:rFonts w:cs="Times New Roman" w:ascii="Times New Roman" w:hAnsi="Times New Roman"/>
          <w:spacing w:val="2"/>
          <w:position w:val="2"/>
        </w:rPr>
        <w:t>Об утверждении Правил определения нормативных затрат на обеспечение функций муниципальных органов, в том числе подведомственных им  учреждений»</w:t>
      </w:r>
      <w:r>
        <w:rPr>
          <w:rFonts w:cs="Times New Roman" w:ascii="Times New Roman" w:hAnsi="Times New Roman"/>
        </w:rPr>
        <w:t xml:space="preserve">, руководствуясь Уставом Липовского муниципального образования,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Внести  изменения  в постановление администрации Липовского муниципального образования от 14.12.2018 года № 66  «Об утверждении  нормативных затрат на обеспечение функций администрации Липовского муниципального образования  и подведомственных казенных учреждений на 2019 год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риложение к постановлению администрации Липовского муниципального образования от 18.03.2019 г.. №  15., изложить в новой редакции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Настоящее постановление вступает в силу со дня его обнародования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бнародовать настоящее постановление на официальном сайте Липовского муниципального образования и в Единой информационной системе закупок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4. Контроль за исполнением настоящего постановления оставляю за собо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иповског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  <w:tab/>
              <w:tab/>
              <w:tab/>
              <w:tab/>
              <w:t xml:space="preserve">                             Н.Н.Еремин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повского муниципального образова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19 г.. №  15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Липовского муниципального образования  Марксовского муниципального района Саратовской области и подведомственных  учреждений. на 2019 год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</w:r>
      <w:r>
        <w:rPr/>
        <w:t>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9"/>
        <w:gridCol w:w="5050"/>
        <w:gridCol w:w="5688"/>
        <w:gridCol w:w="3475"/>
      </w:tblGrid>
      <w:tr>
        <w:trPr>
          <w:trHeight w:val="38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/>
        <w:t>Нормативы затрат на услуги стационарной связи для администрации и подведомственных учреждений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4 5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54"/>
        <w:gridCol w:w="57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 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</w:t>
      </w:r>
      <w:r>
        <w:rPr/>
        <w:t>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1337"/>
        <w:gridCol w:w="4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 000.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5.</w:t>
      </w: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620"/>
        <w:gridCol w:w="4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.</w:t>
      </w:r>
      <w:r>
        <w:rPr/>
        <w:t>Нормативы цены и количества системных блоков персональных компьютеров, срок полезного использова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543"/>
        <w:gridCol w:w="3828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17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7.</w:t>
      </w:r>
      <w:r>
        <w:rPr/>
        <w:t>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19"/>
        <w:gridCol w:w="3543"/>
        <w:gridCol w:w="3828"/>
        <w:gridCol w:w="240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8.</w:t>
      </w:r>
      <w:r>
        <w:rPr/>
        <w:t>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9.</w:t>
      </w:r>
      <w:r>
        <w:rPr/>
        <w:t>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10.Нормативы количества и цены заправки и замены  расходных комплектующих частей для картриджей.</w:t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12"/>
        <w:gridCol w:w="1134"/>
        <w:gridCol w:w="6379"/>
        <w:gridCol w:w="1565"/>
        <w:gridCol w:w="1275"/>
        <w:gridCol w:w="2121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прин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л-во принте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расходн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Цена не более, руб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траты в год, не более руб.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yocera FC-1025 MF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авка тонер-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5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 25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отобарабана для 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8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0.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00.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МФ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2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МФ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Canon M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3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правка тонер-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фотобарабана для 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олика заряда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мена ракеля картриджа для принт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11. </w:t>
      </w:r>
      <w:r>
        <w:rPr/>
        <w:t>Перечень периодических печатных изданий и справочной литератур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 </w:t>
      </w:r>
      <w:r>
        <w:rPr/>
        <w:t>Нормативы затрат на оплату типографических работ и услу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06"/>
        <w:gridCol w:w="1495"/>
        <w:gridCol w:w="4459"/>
        <w:gridCol w:w="46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7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. </w:t>
      </w:r>
      <w:r>
        <w:rPr/>
        <w:t>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3933"/>
        <w:gridCol w:w="2662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5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6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51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28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репки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ина –  50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б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степлера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</w:t>
            </w:r>
            <w:r>
              <w:rPr>
                <w:rFonts w:cs="Times New Roman" w:ascii="Times New Roman" w:hAnsi="Times New Roman"/>
                <w:bCs/>
              </w:rPr>
              <w:br/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4.</w:t>
      </w:r>
      <w:r>
        <w:rPr/>
        <w:t>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4"/>
        <w:gridCol w:w="2059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5.</w:t>
      </w:r>
      <w:r>
        <w:rPr/>
        <w:t>Нормативы затрат на коммунальные услуги для  администрации и подведомств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3260"/>
        <w:gridCol w:w="33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526,48 Гкал в г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2 192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8,4 тыс. кВа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 949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648,34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6.</w:t>
      </w:r>
      <w:r>
        <w:rPr/>
        <w:t>Нормативы затрат на техническое обслуживание и ремонт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3 Х164 АУ 6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17.</w:t>
      </w:r>
      <w:r>
        <w:rPr/>
        <w:t>Нормативы затрат на приобретение горюче смазочных материалов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276"/>
        <w:gridCol w:w="1701"/>
        <w:gridCol w:w="2693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-92   для   ВАЗ 2105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64 АУ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1276"/>
        <w:gridCol w:w="1701"/>
        <w:gridCol w:w="2693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моторное  для   ВАЗ 21053  Х164 АУ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</w:tbl>
    <w:p>
      <w:pPr>
        <w:pStyle w:val="Style20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18. </w:t>
      </w:r>
      <w:r>
        <w:rPr/>
        <w:t>Нормативы затрат на установку автоматической пожарной сигнализ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19. </w:t>
      </w:r>
      <w:r>
        <w:rPr/>
        <w:t>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9 2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20. </w:t>
      </w:r>
      <w:r>
        <w:rPr/>
        <w:t>Нормативы затрат на вывоз твердых бытовых отходов для подведомственных  учреждений.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24"/>
        <w:gridCol w:w="3678"/>
        <w:gridCol w:w="367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 </w:t>
      </w:r>
      <w:r>
        <w:rPr/>
        <w:t>Нормативы затрат на техническое обслуживание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5 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600,00 руб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2. </w:t>
      </w:r>
      <w:r>
        <w:rPr/>
        <w:t>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40"/>
        <w:gridCol w:w="2899"/>
        <w:gridCol w:w="2820"/>
        <w:gridCol w:w="28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23. </w:t>
      </w:r>
      <w:r>
        <w:rPr/>
        <w:t>Нормативы затрат на ремонт вычислительной техни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3"/>
        <w:gridCol w:w="4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24. </w:t>
      </w:r>
      <w:r>
        <w:rPr/>
        <w:t xml:space="preserve">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92"/>
        <w:gridCol w:w="2916"/>
        <w:gridCol w:w="2848"/>
        <w:gridCol w:w="284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25. </w:t>
      </w:r>
      <w:r>
        <w:rPr/>
        <w:t>Нормативы затрат повышения безопасности дорожного движ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60"/>
        <w:gridCol w:w="1471"/>
        <w:gridCol w:w="2032"/>
        <w:gridCol w:w="3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0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100,00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00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6. Нормативы затрат на ремонту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асфальтобетонного покрытия проезжей части улиц в селах Липовского муниципального образования Марксовского района Саратовской обла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146"/>
        <w:gridCol w:w="40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аботы по ремонту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сфальтобетонного покрытия проезжей части улиц в селах Липовского муниципального образования Марксовского района Саратовской области в 2019 год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 162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Липовского</w:t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/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       Н.Н.Еремин</w:t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Arial"/>
      <w:color w:val="000000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1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0:00Z</dcterms:created>
  <dc:creator>Bahtarova</dc:creator>
  <dc:description/>
  <cp:keywords/>
  <dc:language>en-US</dc:language>
  <cp:lastModifiedBy>-</cp:lastModifiedBy>
  <cp:lastPrinted>2018-04-23T09:29:00Z</cp:lastPrinted>
  <dcterms:modified xsi:type="dcterms:W3CDTF">2019-03-19T10:57:00Z</dcterms:modified>
  <cp:revision>5</cp:revision>
  <dc:subject/>
  <dc:title/>
</cp:coreProperties>
</file>