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№ 15 от 11.04.2023 года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Липовского муниципального образования № 92 от 22.12.2022 г. Об утверждении муниципальной программы </w:t>
      </w:r>
      <w:r>
        <w:rPr>
          <w:sz w:val="28"/>
          <w:szCs w:val="28"/>
        </w:rPr>
        <w:t xml:space="preserve">«Развитие местного самоуправления в Липовском   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6"/>
      </w:tblGrid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сти изменения в постановление администрации Липовского муниципального образования №  92 от 22.12.2022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>«Развитие местного самоуправления в Липовском    муниципальном образовании»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повского муниципального образования                     Е.Н. Светличный                                                       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11.04.2023 г. № 15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19"/>
        <w:gridCol w:w="1519"/>
        <w:gridCol w:w="1519"/>
        <w:gridCol w:w="1520"/>
      </w:tblGrid>
      <w:tr>
        <w:trPr>
          <w:trHeight w:val="5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5,8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3-2025 годы составляет 685,80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685,80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В том числе по годам: 2023 год – 495,800 тыс. руб.; 2024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3-2025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м образовании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3"/>
        <w:gridCol w:w="1553"/>
        <w:gridCol w:w="1553"/>
        <w:gridCol w:w="1556"/>
      </w:tblGrid>
      <w:tr>
        <w:trPr>
          <w:trHeight w:val="5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5,8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3-2025 годы составляет  685,80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685,800 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 2023 год –  495,800 тыс. руб.; 2024 год -95,000  тыс. руб.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–   9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547"/>
        <w:gridCol w:w="1549"/>
        <w:gridCol w:w="1549"/>
        <w:gridCol w:w="1549"/>
      </w:tblGrid>
      <w:tr>
        <w:trPr>
          <w:trHeight w:val="5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>
          <w:trHeight w:val="15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1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 2022 году повысили квалификацию 25 % муниципальных служащих. 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jc w:val="both"/>
        <w:rPr/>
      </w:pPr>
      <w:r>
        <w:rPr/>
        <w:t>Задачи подпрограмм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 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</w:t>
      </w: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3 – 2025 годов. </w:t>
      </w:r>
    </w:p>
    <w:p>
      <w:pPr>
        <w:pStyle w:val="30"/>
        <w:shd w:fill="auto" w:val="clear"/>
        <w:spacing w:lineRule="exact" w:line="260" w:before="0" w:after="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3-2025 годы» являют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3- 2025 годы из средств местного бюджета составляет 0,0 тысяч рублей, в том числе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2023 году –0,0 тысяч рублей; 2024 году – 0,0 тысяч рублей; 2025 году – 0,0 тысяч рублей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both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увеличение доли  должностей муниципальной службы, для замещения которых имеется кадровый резерв,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865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62" w:leader="none"/>
        </w:tabs>
        <w:spacing w:lineRule="exact" w:line="26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right="20" w:hanging="0"/>
        <w:rPr>
          <w:sz w:val="22"/>
          <w:szCs w:val="22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right="20" w:hanging="0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Style22"/>
        <w:jc w:val="center"/>
        <w:rPr>
          <w:rStyle w:val="11"/>
          <w:b/>
          <w:b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24"/>
        <w:gridCol w:w="1524"/>
        <w:gridCol w:w="1524"/>
        <w:gridCol w:w="1523"/>
      </w:tblGrid>
      <w:tr>
        <w:trPr>
          <w:trHeight w:val="59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2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3-2025 годов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ового обеспечения мероприятий  Подпрограммы 3 на 2023-2025 годы из средств местного бюджета составляет 0,0  тысяч рублей, в том числе:                                                          - 2023 году – 0,0 тысяч рублей;  2024 году -  0,0 тысяч рублей; 2025 году -  0,0 тысяч рубле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3-2025 году: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 xml:space="preserve">- снижение количества выявленных коррупционных правонарушений органов местного самоуправления </w:t>
      </w:r>
      <w:r>
        <w:rPr>
          <w:bCs/>
        </w:rPr>
        <w:t>Липовского</w:t>
      </w:r>
      <w:r>
        <w:rPr/>
        <w:t xml:space="preserve"> муниципального образования  до 0;</w:t>
      </w:r>
    </w:p>
    <w:p>
      <w:pPr>
        <w:pStyle w:val="Style22"/>
        <w:ind w:left="0" w:hanging="0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2"/>
        <w:ind w:left="0" w:hanging="0"/>
        <w:rPr>
          <w:sz w:val="22"/>
          <w:szCs w:val="22"/>
        </w:rPr>
      </w:pPr>
      <w:r>
        <w:rPr/>
        <w:t xml:space="preserve">  </w:t>
      </w:r>
      <w:r>
        <w:rPr/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 укрепление материально-технической базы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Обеспечение услугами связ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прессовка  системы отопления в 2023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мещение печатной информаци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 Информационно-консультативные услуги (ЭЦП и др.)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нтивируса Kaspersky Small Offic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 Предрейсовый медицинский осмот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о целевых показателях (индикаторах)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9169"/>
        <w:gridCol w:w="1390"/>
        <w:gridCol w:w="1204"/>
        <w:gridCol w:w="1203"/>
        <w:gridCol w:w="1207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, приобретение антивируса Kaspersky Small Off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309"/>
        <w:gridCol w:w="1390"/>
        <w:gridCol w:w="1204"/>
        <w:gridCol w:w="1203"/>
        <w:gridCol w:w="1204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8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>Размещение печатной информации,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комплекс услуг ТехноКа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(ЭЦП и др.),  приобретение антивируса </w:t>
            </w:r>
            <w:r>
              <w:rPr/>
              <w:t>Kaspersky</w:t>
            </w:r>
            <w:r>
              <w:rPr>
                <w:lang w:val="ru-RU"/>
              </w:rPr>
              <w:t xml:space="preserve"> </w:t>
            </w:r>
            <w:r>
              <w:rPr/>
              <w:t>Small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0"/>
                <w:szCs w:val="20"/>
              </w:rPr>
              <w:t xml:space="preserve">Липовском </w:t>
            </w:r>
            <w:r>
              <w:rPr>
                <w:sz w:val="20"/>
                <w:szCs w:val="20"/>
              </w:rPr>
              <w:t>муниципальном образ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3-02-17T13:11:00Z</cp:lastPrinted>
  <dcterms:modified xsi:type="dcterms:W3CDTF">2023-04-17T07:55:00Z</dcterms:modified>
  <cp:revision>67</cp:revision>
  <dc:subject/>
  <dc:title/>
</cp:coreProperties>
</file>