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ЛИПОВ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ОСТАНОВЛЕНИЕ 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От  08.04.2024 г.  №  15</w:t>
      </w:r>
    </w:p>
    <w:p>
      <w:pPr>
        <w:pStyle w:val="Style16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утверждении отчёт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 исполнении бюджета Липов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образования за 1 квартал 2024 года</w:t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целях исполнения статьи 264.2 Бюджетного кодекса Российской Федерации, на основании решения Совета Липовского муниципального образования от 28.11.2017 г. № 19/35 «Об утверждении положения о бюджетном процессе в Липовском муниципальном образовании», руководствуясь Уставом Липовского муниципального образования,-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firstLine="284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             </w:t>
      </w:r>
    </w:p>
    <w:p>
      <w:pPr>
        <w:pStyle w:val="Style16"/>
        <w:ind w:firstLine="28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НОВЛЯЮ:</w:t>
      </w:r>
    </w:p>
    <w:p>
      <w:pPr>
        <w:pStyle w:val="Style16"/>
        <w:ind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360" w:leader="none"/>
        </w:tabs>
        <w:spacing w:lineRule="auto" w:line="360"/>
        <w:ind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1.  Утвердить отчёт об исполнении бюджета Липовского муниципального образования за 1 квартал  2024 года  по доходам в сумме —  1 665,0  тыс. руб., по расходам в сумме – 1 919,5 тыс. руб., превышением расходов над доходами (дефицит  бюджета) в сумме  254,5 тыс. руб.</w:t>
      </w:r>
    </w:p>
    <w:p>
      <w:pPr>
        <w:pStyle w:val="Style16"/>
        <w:tabs>
          <w:tab w:val="clear" w:pos="708"/>
          <w:tab w:val="left" w:pos="270" w:leader="none"/>
        </w:tabs>
        <w:spacing w:lineRule="auto" w:line="360"/>
        <w:ind w:left="15" w:hanging="15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  Администрации Липовского муниципального образования направить отчёт об исполнении бюджета Липовского муниципального образования за                          1 квартал 2024 года в Совет Липовского муниципального образования.</w:t>
      </w:r>
    </w:p>
    <w:p>
      <w:pPr>
        <w:pStyle w:val="Style16"/>
        <w:tabs>
          <w:tab w:val="clear" w:pos="708"/>
          <w:tab w:val="left" w:pos="345" w:leader="none"/>
        </w:tabs>
        <w:spacing w:lineRule="auto" w:line="360"/>
        <w:ind w:left="15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3. Контроль за исполнением настоящего постановления оставляю за собой.     </w:t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ind w:left="1041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лава  Липовского  </w:t>
      </w:r>
    </w:p>
    <w:p>
      <w:pPr>
        <w:pStyle w:val="Style16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го образования                              С.Н. Литвинов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Calibri" w:cs="Calibri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2DBDB" w:val="clear"/>
      <w:spacing w:lineRule="auto" w:line="264" w:before="480" w:after="100"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100"/>
      <w:ind w:left="144" w:right="0" w:hanging="0"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100"/>
      <w:ind w:left="144" w:right="0" w:hanging="0"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00" w:after="100"/>
      <w:ind w:left="86" w:right="0" w:hanging="0"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00" w:after="100"/>
      <w:ind w:left="86" w:right="0" w:hanging="0"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100"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00" w:after="100"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1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1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1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1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1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shd w:fill="F2DBDB" w:val="clear"/>
    </w:rPr>
  </w:style>
  <w:style w:type="character" w:styleId="21">
    <w:name w:val="Цитата 2 Знак"/>
    <w:basedOn w:val="1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1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0"/>
      <w:sz w:val="20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2:00Z</dcterms:created>
  <dc:creator>USER</dc:creator>
  <dc:description/>
  <cp:keywords/>
  <dc:language>en-US</dc:language>
  <cp:lastModifiedBy>Specialist-1</cp:lastModifiedBy>
  <cp:lastPrinted>2022-04-11T09:14:00Z</cp:lastPrinted>
  <dcterms:modified xsi:type="dcterms:W3CDTF">2024-04-08T12:45:00Z</dcterms:modified>
  <cp:revision>44</cp:revision>
  <dc:subject/>
  <dc:title/>
</cp:coreProperties>
</file>