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ЛИПОВ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МАРКСОВ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СТАНОВЛЕНИЕ 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От  10.04.2023 г.  №  14</w:t>
      </w:r>
    </w:p>
    <w:p>
      <w:pPr>
        <w:pStyle w:val="Style16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утверждении отчёта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исполнении бюджета Липовского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разования за 1 квартал 2023 года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ях исполнения статьи 264.2 Бюджетного кодекса Российской Федерации, на основании решения Совета Липовского муниципального образования от 28.11.2017 г. № 19/35 «Об утверждении положения о бюджетном процессе в Липовском муниципальном образовании», руководствуясь Уставом Липовского муниципального образования,-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ЯЮ:</w:t>
      </w:r>
    </w:p>
    <w:p>
      <w:pPr>
        <w:pStyle w:val="Style16"/>
        <w:ind w:firstLine="28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hanging="1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 Утвердить отчёт об исполнении бюджета Липовского муниципального образования за 1 квартал  2023 года  по доходам в сумме —  2 636,6 тыс. руб., по расходам в сумме – 1 873,9 тыс. руб., превышением доходов над расходами (профицит  бюджета) в сумме  762,7 тыс. руб.</w:t>
      </w:r>
    </w:p>
    <w:p>
      <w:pPr>
        <w:pStyle w:val="Style16"/>
        <w:tabs>
          <w:tab w:val="clear" w:pos="708"/>
          <w:tab w:val="left" w:pos="270" w:leader="none"/>
        </w:tabs>
        <w:spacing w:lineRule="auto" w:line="360"/>
        <w:ind w:left="15" w:hanging="1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 Администрации Липовского муниципального образования направить отчёт об исполнении бюджета Липовского муниципального образования за                          1 квартал 2023 года в Совет Липовского муниципального образования.</w:t>
      </w:r>
    </w:p>
    <w:p>
      <w:pPr>
        <w:pStyle w:val="Style16"/>
        <w:tabs>
          <w:tab w:val="clear" w:pos="708"/>
          <w:tab w:val="left" w:pos="345" w:leader="none"/>
        </w:tabs>
        <w:spacing w:lineRule="auto" w:line="360"/>
        <w:ind w:left="15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Контроль за исполнением настоящего постановления оставляю за собой.     </w:t>
      </w:r>
    </w:p>
    <w:p>
      <w:pPr>
        <w:pStyle w:val="Style16"/>
        <w:ind w:left="104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left="104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иповского  муниципального образования                              Е.Н. Светличный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basedOn w:val="1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2:00Z</dcterms:created>
  <dc:creator>USER</dc:creator>
  <dc:description/>
  <cp:keywords/>
  <dc:language>en-US</dc:language>
  <cp:lastModifiedBy>Specialist-1</cp:lastModifiedBy>
  <cp:lastPrinted>2022-04-11T09:14:00Z</cp:lastPrinted>
  <dcterms:modified xsi:type="dcterms:W3CDTF">2023-05-02T08:03:00Z</dcterms:modified>
  <cp:revision>41</cp:revision>
  <dc:subject/>
  <dc:title/>
</cp:coreProperties>
</file>