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28.03.2024 г.   №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профилактических групп по профилактике пожаров и утверждении Плана профилактических мероприятий по обеспечению пожарной безопасности в жилом секторе 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6 октября 2003 года №131 «Об общих принципах организации местного самоуправления в Российской Федерации», руководствуясь Уставом Липовского муниципального образования Марксовского муниципального района Саратовской област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тменить постановление № 06 от  23.01.202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Создать в Липовском муниципальном образовании Марксовского муниципального   района профилактическую группу по профилактике пожаров, в составе должностных лиц администрации Липовского муниципального образования и  местных жителей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Утвердить План профилактических мероприятий по обеспечению пожарной безопасности в жилом секторе Липовского муниципального образования,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Опубликовать настоящее постановление на официальном сайте администрации Липовского муниципального образова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глава Лип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С.Н.Лит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left="840" w:hanging="0"/>
        <w:jc w:val="right"/>
        <w:rPr/>
      </w:pPr>
      <w:r>
        <w:rPr/>
        <w:t xml:space="preserve">администрации Липовского </w:t>
      </w:r>
    </w:p>
    <w:p>
      <w:pPr>
        <w:pStyle w:val="Normal"/>
        <w:ind w:left="8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40" w:hanging="0"/>
        <w:jc w:val="right"/>
        <w:rPr/>
      </w:pPr>
      <w:r>
        <w:rPr/>
        <w:t>от «28» марта 2024 г.  № 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крепленный населенны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омер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Вознес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цинская Татьяна Иосиф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влов Виктор Александрович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9-777-49-33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37-972-45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Чкаловка ; с.Ильич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ухова Марина Владимир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арян Людмила Араратовна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913-38-13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48-27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З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йко Елена Борисовна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билова Магра Куанышовна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47-55-90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37-026-26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Красная Зв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йко Елена Борис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дорова Ираида Ананьевна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47-55-90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61-645-81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Ябло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вечихина Надия Патхул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ванова Тамара Васильевна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37-819-20-38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37-978-53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Боб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уравлева Галина Сергее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лебникова Наталья Викторовна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39-35-93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919-99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Лип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лодина Неля Абубакир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ветличный Евгений Николаевич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13-27-86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13-78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им.Тельмана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Солн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йко Елена Борисо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арламова Анна Валерьевна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дь Владимир Владимирович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47-55-90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02-048-05-69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27-146-30-58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7"/>
        <w:ind w:hanging="99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Липовского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образования                                                                       С.Н.Литвинов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/>
      </w:pPr>
      <w:r>
        <w:rPr/>
        <w:t>Приложение № 2 к постановлению</w:t>
      </w:r>
    </w:p>
    <w:p>
      <w:pPr>
        <w:pStyle w:val="Normal"/>
        <w:ind w:left="840" w:hanging="0"/>
        <w:jc w:val="right"/>
        <w:rPr/>
      </w:pPr>
      <w:r>
        <w:rPr/>
        <w:t xml:space="preserve">администрации Липовского </w:t>
      </w:r>
    </w:p>
    <w:p>
      <w:pPr>
        <w:pStyle w:val="Normal"/>
        <w:ind w:left="8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40" w:hanging="0"/>
        <w:jc w:val="right"/>
        <w:rPr/>
      </w:pPr>
      <w:r>
        <w:rPr/>
        <w:t>от «28» марта  2024 г.  № 13</w:t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профилактических мероприятий по обеспечению пожарной безопасности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в жилом секторе Липовского муниципального образования.</w:t>
      </w:r>
    </w:p>
    <w:p>
      <w:pPr>
        <w:pStyle w:val="Normal"/>
        <w:ind w:lef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right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6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офилактических групп по профилактике пожаров в                             муниципальном образовании, включающих (по согласованию) работников администрации ЛМО, учреждений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циального обслуживания, добровольных  пожарных, сотрудников органов внутренних                                </w:t>
            </w:r>
          </w:p>
          <w:p>
            <w:pPr>
              <w:pStyle w:val="Normal"/>
              <w:rPr/>
            </w:pPr>
            <w:r>
              <w:rPr/>
              <w:t>дел в рамках имеющихся полномочий, а также иных органов, организаций и граждан, принимающих участие в обеспечении  пожарной безопасности в соответствии с законодательством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рамках профилактики                      </w:t>
            </w:r>
          </w:p>
          <w:p>
            <w:pPr>
              <w:pStyle w:val="Normal"/>
              <w:rPr/>
            </w:pPr>
            <w:r>
              <w:rPr/>
              <w:t xml:space="preserve">правонарушений в области пожарной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зопасности во взаимодействии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организациями по работе с социально                                   </w:t>
            </w:r>
          </w:p>
          <w:p>
            <w:pPr>
              <w:pStyle w:val="Normal"/>
              <w:rPr/>
            </w:pPr>
            <w:r>
              <w:rPr/>
              <w:t>неблагополучными гражданами,   несовершеннолетними, состоящими на профилактическом учете в О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го освещения                  </w:t>
            </w:r>
          </w:p>
          <w:p>
            <w:pPr>
              <w:pStyle w:val="Normal"/>
              <w:rPr/>
            </w:pPr>
            <w:r>
              <w:rPr/>
              <w:t xml:space="preserve">мер пожарной безопасности, необходимых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йствий при обнаружении пожара,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йствий при угрозе возникновения или                                   </w:t>
            </w:r>
          </w:p>
          <w:p>
            <w:pPr>
              <w:pStyle w:val="Normal"/>
              <w:rPr/>
            </w:pPr>
            <w:r>
              <w:rPr/>
              <w:t>при возникновении чрезвычай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жарной безопасности в осенне-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й и весенне-летний пожароопасные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ы, отопительный сезон, в период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ования Нового года и Рождества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истова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 квартирах, в которых                  </w:t>
            </w:r>
          </w:p>
          <w:p>
            <w:pPr>
              <w:pStyle w:val="Normal"/>
              <w:rPr/>
            </w:pPr>
            <w:r>
              <w:rPr/>
              <w:t xml:space="preserve">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 д.)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               </w:t>
            </w:r>
          </w:p>
          <w:p>
            <w:pPr>
              <w:pStyle w:val="Normal"/>
              <w:rPr/>
            </w:pPr>
            <w:r>
              <w:rPr/>
              <w:t xml:space="preserve">с населением по вопросу обеспечения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жарной безопасности при эксплуатации                              </w:t>
            </w:r>
          </w:p>
          <w:p>
            <w:pPr>
              <w:pStyle w:val="Normal"/>
              <w:rPr/>
            </w:pPr>
            <w:r>
              <w:rPr/>
              <w:t xml:space="preserve">печей и иных отопительных устройств,                                </w:t>
            </w:r>
          </w:p>
          <w:p>
            <w:pPr>
              <w:pStyle w:val="Normal"/>
              <w:rPr/>
            </w:pPr>
            <w:r>
              <w:rPr/>
              <w:t>расположенных в местах общего пользования,  а также в жилых помещениях, занимаемых неблагополучными гражданами и многодетными семь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местных </w:t>
            </w:r>
          </w:p>
          <w:p>
            <w:pPr>
              <w:pStyle w:val="Normal"/>
              <w:jc w:val="both"/>
              <w:rPr/>
            </w:pPr>
            <w:r>
              <w:rPr/>
              <w:t>рейдов по бесхозяйным строениям и другим местам возможного проживания лиц без определенного места 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дминистрации Маркс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основании анализа проводимых проверок о состоянии пожарной безопасности объектов жилого фонда для принятия скоординированных мер по повышению уровня защищенности объектов указанной категории и населения от пожаров и их послед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lang w:eastAsia="en-US"/>
        </w:rPr>
        <w:t>муниципального образования                                                                    С.Н.Лит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6:00Z</dcterms:created>
  <dc:creator>user</dc:creator>
  <dc:description/>
  <cp:keywords/>
  <dc:language>en-US</dc:language>
  <cp:lastModifiedBy>USER</cp:lastModifiedBy>
  <cp:lastPrinted>2021-04-09T08:42:00Z</cp:lastPrinted>
  <dcterms:modified xsi:type="dcterms:W3CDTF">2024-07-25T05:29:00Z</dcterms:modified>
  <cp:revision>28</cp:revision>
  <dc:subject/>
  <dc:title>АДМИНИСТРАЦИЯ</dc:title>
</cp:coreProperties>
</file>