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ПОВСКОГО  МУНИЦИПАЛЬНОГО 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СОВСКОГО    МУНИЦИПАЛЬНОГО 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 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 19.03.2014г..№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  внесении  дополнений в постановление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9.10.2010г. №29 «Об утверждении Положения о комиссии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соблюдению требований к служебному поведению муниципальных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жащих  администрации  Липовского  муниципального  образования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урегулированию  конфликта  интересов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 с Федеральным законом от 3 декабря 2012г.№230-ФЗ «О контроле  за  соответствием расходов лиц, замещающих государственные  должности, и иных лиц их доходам»,   на  основании  протеста Марксовской  межрайонной  прокуратуры от 12.03.2014г. №08-2014, руководствуясь Уставом  Липовского  муниципального  образования,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нести изменение  в постановление от 19.10.2010г. №29  «Об  утверждении Положения о комиссии  по соблюдению  требований  к служебному  поведению  муниципальных  служащих  администрации  Липовского  муниципального  образования и урегулированию  конфликта  интерес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 п.13  положения следующим  подпункт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смотрение  результатов осуществления  контроля  за расходами  муниципальных  служащ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 постановление вступает в силу  с момента 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Липовского  МО                                                                 С.Н.Бе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2:03:00Z</dcterms:created>
  <dc:creator>USER</dc:creator>
  <dc:description/>
  <dc:language>en-US</dc:language>
  <cp:lastModifiedBy>USER</cp:lastModifiedBy>
  <cp:lastPrinted>2014-03-20T10:52:00Z</cp:lastPrinted>
  <dcterms:modified xsi:type="dcterms:W3CDTF">2014-04-08T07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