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СОВСКОГО МУНИЦИПАЛЬНОГО РАЙОН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12.03.2018 г.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от 21.08.2015 г. № 62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о обеспечению питьевой водой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 на 2016-2018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муниципальную программу «По обеспечению питьевой водой населения Липовского муниципального образования на 2016-2018 годы»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Г.В. Ткаченк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иповског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12.03.2018 г.  №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ПО ОБЕСПЕЧЕНИЮ ПИТЬЕВОЙ ВОДОЙ НАСЕЛЕНИЯ ЛИПОВСКОГО МУНИЦИПАЛЬНОГО ОБРАЗОВАНИЯ                                НА 2016-2018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 обеспечению питьевой водой населения Липовского муниципального образования на 2016-2018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Липовского муниципального образования  от 15.10.2009 №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787,5 тыс. руб. (прогнозно)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6 г. – 712,0,0 тыс. 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— 712,0,0 тыс. руб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7 г. – 24.4 тыс. 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— 24.4  тыс. руб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8 г.-   51,1 тыс.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— 51,1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 Липовского муниципального образования на 2016-2018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цель и задачи программы.</w:t>
      </w:r>
    </w:p>
    <w:p>
      <w:pPr>
        <w:pStyle w:val="Style19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</w:t>
      </w:r>
      <w:r>
        <w:br w:type="page"/>
      </w:r>
    </w:p>
    <w:p>
      <w:pPr>
        <w:pStyle w:val="Style19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.</w:t>
      </w:r>
    </w:p>
    <w:p>
      <w:pPr>
        <w:pStyle w:val="Style19"/>
        <w:tabs>
          <w:tab w:val="clear" w:pos="708"/>
          <w:tab w:val="left" w:pos="2394" w:leader="none"/>
        </w:tabs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3"/>
        <w:gridCol w:w="2545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объем работ (шт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По обеспечению питьевой водой населения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на 2016-2018 годы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а трубой  ПЭ 80-63*3,6 пить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,6 в селе Липовка: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а Мелиораторов – 500,00 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асоса ЭЦВ- 6-6,5-125 (ГМС) для установки на артезианскую скважину в селе Бобово по улице Фрун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урению скважины под диаметр обсадной  трубы 219 мм., в с. Бобово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фильтровой колонны диам. 159мм. 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деглинизации и откачки скважины в с. Бобово, 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насосного оборудования  скважины, в с. Бобово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оловка скважины ,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иквидационному тампоножу скважины ,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кабеля АВВГ 4х10 на водонапорную башню  расположенную по адресу: Саратовская область, Марксовский район,  поселок им. Тельмана, примерно в 247 м. от нежилого здания (школы) находящегося по адресу: п.им. Тельмана, ул. Школьная, д. 11 по направлению на запа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а трубой  ПЭ 80-63*3,8 пить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,6 в селе Липовка: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а Молодежная (от дома № 4 по дом № 6– 100,00  м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счетчика НЕВА 3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5-100А)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е Яблоня по улице Зеле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глубинного насоса: ЭЦВ-6-16-110 в количестве 2 штук для установки на артезианскую скважину в поселке имени Тельма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1</w:t>
            </w:r>
          </w:p>
        </w:tc>
      </w:tr>
    </w:tbl>
    <w:p>
      <w:pPr>
        <w:sectPr>
          <w:type w:val="nextPage"/>
          <w:pgSz w:w="11906" w:h="16838"/>
          <w:pgMar w:left="1185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реализации программы и контроль выполнения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Оценка эффективности от реализации программы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Г.В. Ткач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8:00Z</dcterms:created>
  <dc:creator>USER</dc:creator>
  <dc:description/>
  <cp:keywords/>
  <dc:language>en-US</dc:language>
  <cp:lastModifiedBy>-</cp:lastModifiedBy>
  <cp:lastPrinted>2018-03-21T09:23:00Z</cp:lastPrinted>
  <dcterms:modified xsi:type="dcterms:W3CDTF">2018-03-27T05:33:00Z</dcterms:modified>
  <cp:revision>36</cp:revision>
  <dc:subject/>
  <dc:title/>
</cp:coreProperties>
</file>