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П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КС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2832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1.03.2022 г.  № 12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жилищного  контроля в  Липовском муниципальном  образовании»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Липовского муниципального образования,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форму проверочного листа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color w:val="000000"/>
          <w:sz w:val="28"/>
          <w:szCs w:val="28"/>
        </w:rPr>
        <w:t>используемого при осуществлении муниципального жилищного контроля в Липовском МО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дня официального опубликования, но не ранее  01.03.2022 год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Липовского МО Ткаченко Г.В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ИП главы Липовского </w:t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А.В.Володин</w:t>
      </w:r>
    </w:p>
    <w:p>
      <w:pPr>
        <w:pStyle w:val="Normal"/>
        <w:shd w:fill="FFFFFF" w:val="clear"/>
        <w:tabs>
          <w:tab w:val="clear" w:pos="708"/>
          <w:tab w:val="center" w:pos="4682" w:leader="none"/>
        </w:tabs>
        <w:spacing w:lineRule="exact" w:line="317"/>
        <w:ind w:left="1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ind w:left="10" w:hanging="0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01" w:leader="none"/>
          <w:tab w:val="left" w:pos="7334" w:leader="none"/>
        </w:tabs>
        <w:spacing w:lineRule="exact" w:line="317"/>
        <w:ind w:left="10" w:hanging="0"/>
        <w:jc w:val="right"/>
        <w:rPr/>
      </w:pPr>
      <w:r>
        <w:rPr>
          <w:rFonts w:eastAsia="Times New Roman"/>
          <w:iCs/>
          <w:color w:val="000000"/>
        </w:rPr>
        <w:t xml:space="preserve">  </w:t>
      </w:r>
      <w:r>
        <w:rPr>
          <w:iCs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Липовского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2 от 01.03.2022 г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Форма</w:t>
      </w:r>
    </w:p>
    <w:p>
      <w:pPr>
        <w:pStyle w:val="TextBody"/>
        <w:rPr/>
      </w:pPr>
      <w:r>
        <w:rPr/>
        <w:t>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, а также граждан</w:t>
      </w:r>
    </w:p>
    <w:p>
      <w:pPr>
        <w:pStyle w:val="TextBody"/>
        <w:rPr/>
      </w:pPr>
      <w:r>
        <w:rPr/>
        <w:t>(далее – контролируемые лиц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проведения плановой проверк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униципального жилищного контроля контролируем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жилищ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реквизиты распоряжения о проведении планов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ный номер проверки: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омер плановой проверки и дата присвоения учетного номера в Федеральной государственной информационной системе «Единый реестр проверок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проводившее проверк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и, фамилии и инициалы должностных лиц, проводящих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субъект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, а также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проведения плановой проверки с заполнением проверочного листа и (или) указание на используемые контролируемыми лицами объек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а также граждан,  обязательных требований, составляющих предмет проверк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907"/>
        <w:gridCol w:w="907"/>
        <w:gridCol w:w="371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*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1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жилых домов, находящихся в муниципальной собствен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жилых домов находящихся в муниципальной собствен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ся ли обязательные требования к содержанию полов?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жилого дома находящегося в муниципальной собствен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жилого дома находящегося в муниципальной собствен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жилого дома находящегося в муниципальной собствен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жилого дома находящегося в муниципальной собственн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76"/>
      <w:bookmarkEnd w:id="0"/>
      <w:r>
        <w:rPr>
          <w:rFonts w:cs="Times New Roman" w:ascii="Times New Roman" w:hAnsi="Times New Roman"/>
          <w:sz w:val="24"/>
          <w:szCs w:val="24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а (лиц), проводящего (проводящих) провер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Должност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 контролируемого лица, либо его уполномоче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верочного листа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 контролируемого лица, либо его уполномоченного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получения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 имеется), уполномоченного должностного лица (лиц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ровер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EE3F5519EABEDF26157736AD4D1C45B46FAE6455C3CD4AB6E6275FE36E0i1M" TargetMode="External"/><Relationship Id="rId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6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7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8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9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12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13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1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20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21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22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2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2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2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2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29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30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31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32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33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34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3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3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40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41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4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6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47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4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2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53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54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55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56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57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58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5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3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64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6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0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71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7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6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77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7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3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0:00Z</dcterms:created>
  <dc:creator>Татьяна</dc:creator>
  <dc:description/>
  <cp:keywords/>
  <dc:language>en-US</dc:language>
  <cp:lastModifiedBy>Specialist-1</cp:lastModifiedBy>
  <cp:lastPrinted>2022-01-17T11:48:00Z</cp:lastPrinted>
  <dcterms:modified xsi:type="dcterms:W3CDTF">2022-03-02T12:46:00Z</dcterms:modified>
  <cp:revision>5</cp:revision>
  <dc:subject/>
  <dc:title/>
</cp:coreProperties>
</file>