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РКСОВСКОГО МУНИЦИПАЛЬНОГО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11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2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повского муниципального образования № 47 от 22.11.2012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По обеспечению питьевой водой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повского муниципального образования на 2013-2015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Липовского муниципального образования          № 47 от 22.11.2012 г. «Об утверждении муниципальной программы «По обеспечению питьевой водой населения Липовского муниципального образования на 2013-2015 годы» следующие изменения:</w:t>
      </w:r>
    </w:p>
    <w:p>
      <w:pPr>
        <w:pStyle w:val="Style16"/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я «Паспорт муниципальной программы по обеспечению питьевой водой населения Липовского муниципального образования на 2013 — 2015 годы» изложить в новой редакции,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Липов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  <w:u w:val="single"/>
        </w:rPr>
        <w:t>.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>.2015 г.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11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ПО ОБЕСПЕЧЕНИЮ ПИТЬЕВОЙ ВОДОЙ НАСЕЛЕНИЯ ЛИПОВСКОГО МУНИЦИПАЛЬНОГО ОБРАЗОВАНИЯ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-2015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По обеспечению питьевой водой населения Липовского муниципального образования на 2013-2015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2 616,3 тыс. руб. (прогнозно)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на 2013 г. – 112 ,6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— 112,6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на 2014 г. – 742,0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— 742,0 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на 2015 г.- 1 761,7 тыс.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— 1 761,7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 Липовского муниципального образования на 2013-2015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ая цель и задачи программы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.</w:t>
      </w:r>
      <w:r>
        <w:br w:type="page"/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стема программных мероприятий.</w:t>
      </w:r>
    </w:p>
    <w:p>
      <w:pPr>
        <w:pStyle w:val="Style16"/>
        <w:tabs>
          <w:tab w:val="clear" w:pos="708"/>
          <w:tab w:val="left" w:pos="2394" w:leader="none"/>
        </w:tabs>
        <w:ind w:left="-15" w:right="0" w:hanging="0"/>
        <w:rPr/>
      </w:pPr>
      <w:r>
        <w:rPr/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701"/>
        <w:gridCol w:w="1978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щность, объем работ (шт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льматизация и промывка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оборудования из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5 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водозаборной скважины в селе Яблоня Марксовского район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декальматизации и промывки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извлечения оборудования из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боты по составлению геолого — гидрогеологического заключения о возможности водоснабжения за счет подземных вод питьевого качества в селе Бобово Марксовского  района Саратовской обла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работ по приобретению материала для ремонта скважины в с. Бобово, по договору   № 81 от 01.10.201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работ по  ремонту артезианской  скважины в                     с. Бобово, Липовского МО по договору        № 82 от 10.10.201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погружного СН-135 для установки на артезианскую скважину в селе Ябло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ровода ВПП — 6  к погружному насосу СН - 135  и погружение его в артезианскую скважину в селе Ябло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ЭЦВ- 5-6,5-120 для установки на артезианскую скважину в селе Бобово между улицей Фрунзе и улицей Набер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рской задолженности образовавшейся в результате капитального ремонта водозаборной скважины в селе Яблоня Марксовского район Саратовско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проведение неотложных аварийно-восстановительных работ  артезианской скважины в селе Яблоня Липовского муниципального образования, Марксовского муниципального района Саратовской области в 2015 году  (для субъектов малого предпринимательства, социально ориентированных некоммерческих организац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5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ставка водонапорной башни Рожновского в п. им. Тельмана Липовского муниципального образования Марксовского муниципального района Саратовской области в 2015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ЭЦВ- 5-6-110 для установки на артезианскую скважину в селе Яблоня, улица Зеле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мена аварийного участка водопровода в селе Яблоня. Укладка Трубы ПЭ 80-6,3*3,6 питьевой </w:t>
            </w:r>
            <w:r>
              <w:rPr>
                <w:rFonts w:cs="Times New Roman" w:ascii="Times New Roman" w:hAnsi="Times New Roman"/>
                <w:lang w:val="en-US"/>
              </w:rPr>
              <w:t>SDR</w:t>
            </w:r>
            <w:r>
              <w:rPr>
                <w:rFonts w:cs="Times New Roman" w:ascii="Times New Roman" w:hAnsi="Times New Roman"/>
              </w:rPr>
              <w:t xml:space="preserve"> 17,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нтаж водонапорной башни Рожновского V=1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высотой 15 метров на готовый фундамент в п.им.Тельмана Марксовского района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аварийного участка водопровода в селе Яблоня. Укладка Трубы ПЭ 100  </w:t>
            </w:r>
            <w:r>
              <w:rPr>
                <w:rFonts w:cs="Times New Roman" w:ascii="Times New Roman" w:hAnsi="Times New Roman"/>
                <w:lang w:val="en-US"/>
              </w:rPr>
              <w:t>SDR</w:t>
            </w:r>
            <w:r>
              <w:rPr>
                <w:rFonts w:cs="Times New Roman" w:ascii="Times New Roman" w:hAnsi="Times New Roman"/>
              </w:rPr>
              <w:t xml:space="preserve"> 11-32*2,0 питье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шнура Д-8мм на аварийном участке водонапорной башни в селе Яблон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соса скважинного СН- 135 на артезианскую скважину в селе Яблоня, улица Зеле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ЭЦВ- 5-6-110 для установки на артезианскую скважину в селе Яблоня, улица Зеле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Насоса ЭЦВ- 5-6-110 для установки на артезианскую скважину в селе </w:t>
            </w:r>
            <w:r>
              <w:rPr>
                <w:rFonts w:cs="Times New Roman" w:ascii="Times New Roman" w:hAnsi="Times New Roman"/>
                <w:szCs w:val="20"/>
              </w:rPr>
              <w:t xml:space="preserve"> Бобово между улицей  Фрунзе и улицей Набер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Насоса ЭЦВ- 5-6-110 для установки на артезианскую скважину в селе </w:t>
            </w:r>
            <w:r>
              <w:rPr>
                <w:rFonts w:cs="Times New Roman" w:ascii="Times New Roman" w:hAnsi="Times New Roman"/>
                <w:szCs w:val="20"/>
              </w:rPr>
              <w:t>Заря между улицей Центральная и  улицей Мирный переул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авка Насоса ЭЦВ- 5-6,5-120 для установки на артезианскую скважину в селе Яблоня, улица Зеле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00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Насоса ЭЦВ- 6-16-110 для установки на артезианскую скважину в селе </w:t>
            </w:r>
            <w:r>
              <w:rPr>
                <w:rFonts w:cs="Times New Roman" w:ascii="Times New Roman" w:hAnsi="Times New Roman"/>
                <w:szCs w:val="20"/>
              </w:rPr>
              <w:t>Заря между улицей Центральная и  улицей Мирный переул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00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Насоса ЭЦВ- 6-10-110 для установки на артезианскую скважину в поселке им. Тельмана, </w:t>
            </w:r>
            <w:r>
              <w:rPr>
                <w:rFonts w:cs="Times New Roman" w:ascii="Times New Roman" w:hAnsi="Times New Roman"/>
                <w:szCs w:val="20"/>
              </w:rPr>
              <w:t xml:space="preserve"> улица Школь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вода ВПП-0,6 м.  на аварийном участке водонапорной башни в поселке им. Тельмана, ул. Школь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вода ТВС на аварийном участке водонапорной башни в Яблоня, улица Зеле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аварийного участка водопровода в селе Липовка по участкам: улица Молодежная, через пруд села Липовка. </w:t>
            </w:r>
          </w:p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Трубы ПЭ 110  питьев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7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/>
      </w:pPr>
      <w:r>
        <w:rPr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млн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61,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76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правления реализации программы и контроль выполне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 Оценка эффективности от реализации программы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п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С.Н.Белов</w:t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USER</dc:creator>
  <dc:description/>
  <cp:keywords/>
  <dc:language>en-US</dc:language>
  <cp:lastModifiedBy>-</cp:lastModifiedBy>
  <cp:lastPrinted>2015-12-25T15:00:00Z</cp:lastPrinted>
  <dcterms:modified xsi:type="dcterms:W3CDTF">2015-12-25T12:11:00Z</dcterms:modified>
  <cp:revision>15</cp:revision>
  <dc:subject/>
  <dc:title/>
</cp:coreProperties>
</file>