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ПОВСКОГО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РКСОВСКОГО МУНИЦИПАЛЬНОГО РАЙОНА  </w:t>
      </w:r>
    </w:p>
    <w:p>
      <w:pPr>
        <w:pStyle w:val="Style24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22.12.2015 г. № 1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 аукциона  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Heading1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 39.11, ст. 39.12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 Гражданским кодексом Российской Федерации, на основании отчета  ИП Горина Л.В. № 13 от 21.12.2015 г.,   об определении рыночной  стоимости объекта оценки земельного участка, руководствуясь Уставом Липовского муниципального образования, администрация Липов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аукцион на право  заключения договора аренды земельного участ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1: земельный участок, расположенный по адресу: Саратовская область, Марксовский район, бывшее хозяйство совхоз «Ильичевский», КФХ  Рогознов Ю.Н.,  кадастровый номер: 64:20:033301:9, категория земель: земли сельскохозяйственного назначения, разрешенное использование земельного участка: крестьянское (фермерское) хозяйство, площадь земельного участка 945649 кв.м., сроком на 49 (сорок девять) лет, обременения: отсутствую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начальный размер годовой арендной платы земельного участк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: 29  800 (двадцать девять тысяч восемьсот) рублей 0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ределить, что величина повышения начального размера годовой арендной платы земельного участка составляет 3 % начальной стоимости лота, размер задатка составляет 60 % от начальной стоимости ло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начить проведение аукциона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01» февраля  2016 г. в 14 ч. 30 мин. по местному времени по адресу: Саратовская область, Марксовский район, с. Липовка, ул. Рабочая, д. 10, каб.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Аукцион на право заключения договора аренды земельного участка  является открытым по составу участников  и по форме подачи зая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форму заявки на участие в аукционе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проект договора аренды земельного участка,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сроки подачи заявок на участие в аукционе и порядок внесения и возврата задатка, согласно приложению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состав комиссии по проведению аукциона на право заключения  договора аренды земельного  участка, согласно приложению №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ному специалисту администрации Липовского муниципального образования Ткаченко Галине Васильевне подготовить и осуществить мероприятия, необходимые для проведения аукциона на право заключения договора аренды 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главу Липовского муниципального образования Белова Сергея Никола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Опубликовать в газете «Воложка» и обнародовать на официальном сайте Лип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lipovskoe.mo64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вещение об аукционе на право заключения договора аренды земельного участка.</w:t>
      </w:r>
    </w:p>
    <w:p>
      <w:pPr>
        <w:pStyle w:val="Style22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С.Н. Бе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left="504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Липовского муниципального образования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.12.2015 г. № 1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04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left="50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 участие в аукционе на  право  заключения договора аренды 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22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221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Главе Липовского    </w:t>
      </w:r>
    </w:p>
    <w:p>
      <w:pPr>
        <w:pStyle w:val="23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23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/>
        <w:t>__________________________________</w:t>
      </w:r>
      <w:r>
        <w:rPr>
          <w:sz w:val="28"/>
          <w:szCs w:val="28"/>
        </w:rPr>
        <w:t xml:space="preserve">__ 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</w:t>
      </w:r>
      <w:r>
        <w:rPr>
          <w:sz w:val="20"/>
          <w:szCs w:val="20"/>
        </w:rPr>
        <w:t>(организационно-правовая форма юр.лица, наименование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</w:t>
      </w:r>
      <w:r>
        <w:rPr/>
        <w:t xml:space="preserve">_____________________________________ 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</w:t>
      </w:r>
      <w:r>
        <w:rPr/>
        <w:t>или Ф.И.О. гражданина, паспортные данные)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Юридический адрес:_</w:t>
      </w:r>
      <w:r>
        <w:rPr/>
        <w:t>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/>
        <w:t xml:space="preserve">     </w:t>
      </w:r>
      <w:r>
        <w:rPr/>
        <w:t>______________________________________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_</w:t>
      </w:r>
      <w:r>
        <w:rPr/>
        <w:t>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exact" w:line="280"/>
        <w:ind w:left="3402" w:right="-284" w:hanging="0"/>
        <w:rPr>
          <w:sz w:val="28"/>
          <w:szCs w:val="28"/>
        </w:rPr>
      </w:pPr>
      <w:r>
        <w:rPr/>
        <w:t xml:space="preserve">    </w:t>
      </w:r>
      <w:r>
        <w:rPr/>
        <w:t>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exact" w:line="280"/>
        <w:ind w:left="3402" w:right="-28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ктный телефон</w:t>
      </w:r>
      <w:r>
        <w:rPr/>
        <w:t>:____________________</w:t>
      </w:r>
    </w:p>
    <w:p>
      <w:pPr>
        <w:pStyle w:val="Normal"/>
        <w:spacing w:lineRule="exact" w:line="28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ЛОТ №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. __________</w:t>
        <w:tab/>
        <w:tab/>
        <w:tab/>
        <w:tab/>
        <w:tab/>
        <w:tab/>
        <w:t xml:space="preserve">«____»________________20__ г.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_______________________________________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>(для физического лица: Ф.И.О., адрес регистрации,  паспортные данные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юридического лица: полное наименование, юридический адрес,  ОГРН, ИНН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/>
        <w:t>для индивидуального предпринимателя: Ф.И.О., адрес регистрации, ОГРН, ИНН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тавитель заявителя 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доверенного лица _________________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(наименование документа, серия, номер, дата, кем выдан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 сведениями, изложенными в извещении о проведении аукциона на  право  заключения договора  аренды земельного  участка ознакомлен и согласен.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Заявитель принял решение об участие в аукционе на  право  заключения договора  аренды земельного  участк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 __________________________________ 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 кв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: 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Категория земель: 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ременения: 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Style21"/>
        <w:spacing w:lineRule="exact" w:line="280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1. Соблюдать условия аукциона, содержащиеся в информационном сообщении администрации Липовского муниципального образования о проведении аукциона, опубликованное в газете «Воложка» от 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г. №_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sz w:val="28"/>
          <w:szCs w:val="28"/>
        </w:rPr>
        <w:t>в информационном сообщении, размещенном на официальном сайте _Липовского муниципального образова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ipovskoe.mo64.ru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торгов - torgi.gov.ru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орядок проведения аукциона, установленный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ризнания победителем аукциона заключить с ОРГАНИЗАТОРОМ  аукциона договор аренды земельного участка, в сроки, установленные действующим законодательством после утверждения протокола об итогах аукциона и уплатить ОРГАНИЗАТОРУ аукциона стоимость аренды земельного участка, установленную по результатам аукциона, в сроки, определяемые договором аренды земельного участка.</w:t>
      </w:r>
    </w:p>
    <w:p>
      <w:pPr>
        <w:pStyle w:val="Normal"/>
        <w:spacing w:lineRule="exact" w:line="2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прилагаются документы в соответствии с перечнем, указанным в извещении о проведении аукциона. </w:t>
      </w:r>
    </w:p>
    <w:p>
      <w:pPr>
        <w:pStyle w:val="Normal"/>
        <w:spacing w:lineRule="exact" w:line="280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возврата задатка:  </w:t>
      </w:r>
    </w:p>
    <w:p>
      <w:pPr>
        <w:pStyle w:val="Normal"/>
        <w:spacing w:lineRule="exact" w:line="280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   ИНН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 «_______» ________________ 20___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№ _____  принята Организатором аукци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 ___ г.  час.______ мин. _____ Подпись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овского муниципального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.12.2015 г. № 1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04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енды,  находящегося в государственной соб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кадастровый номер: _______________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   </w:t>
        <w:tab/>
        <w:tab/>
        <w:t xml:space="preserve">                   </w:t>
        <w:tab/>
        <w:tab/>
        <w:tab/>
        <w:t>«____»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8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Липовского  муниципального образования, в лице главы Липовского муниципального образования Ф.И.О., действующего на основании У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Н 6443015166,  БИК 046311001, КПП 644301001, ОГРН 1066443000194, свидетельство о внесении записи в Единый государственный реестр юридических лиц серия 64 № 002541043 от 18.01.2006 г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(ая, ое) в дальнейшем «Арендатор» с другой стороны, на основании протокола аукциона на право заключения договора аренды земельного участка от __________ 2016 г., заключили настоящий договор (далее - Договор)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Арендодатель предоставляет, а Арендатор принимает в аренду земельный участок, находящийся в государственной собственности, из земель ___________________, с кадастровым номером: ________________, общей площадью __________  кв.м (далее -Участок), в аренду сроком на ____________ (прописью) лет, </w:t>
      </w:r>
      <w:r>
        <w:rPr>
          <w:color w:val="000000"/>
          <w:sz w:val="28"/>
          <w:szCs w:val="28"/>
        </w:rPr>
        <w:t xml:space="preserve">разрешенное использование земельного участ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  <w:r>
        <w:rPr>
          <w:sz w:val="28"/>
          <w:szCs w:val="28"/>
        </w:rPr>
        <w:t>,  адрес земельного участка: _______________________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2"/>
          <w:szCs w:val="22"/>
        </w:rPr>
        <w:t xml:space="preserve">           (объекты недвижимого имущества и их характеристики)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рок действия Догово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говор заключен сроком на _____ (прописью)  лет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считается заключенным и вступает в силу с момента его государственной регистрации в Управления Федеральной службы  государственной регистрации, кадастра и картографии  по Саратовской области, после подписания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3. Размер и условия внесения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одовой размер арендной платы за Участок составляет _______ (прописью) рублей ____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Арендаторы земельных участков - организации и физические лица, оплату арендной платы производят поквартально до 10 числа месяца, следующего за оплачиваемым кварталом, с момента заключения договора аренды земельного участка, по следующим  реквизитам: получатель отделение Саратов г. Саратов (банк получателя) ИНН 6443011355 КПП 644301001 БИК 046311001, ОКТМО 63626445, р/сч 40101810300000010010 (получатель): Управление Федерального казначейства по Саратовской области Администрация Марксовского муниципального района. Код дохода: 06211105013100000120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Арендная плата начисляется с момента подписания сторонами Договора.   Арендатор производит оплату арендной платы до момента передачи земельного участка арендодателю по акту приема-передачи</w:t>
        <w:tab/>
        <w:t>, подписанного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Исполнением обязательства по внесению арендной платы является поступление денежных средств на счет, указанный в п. 3.2 Договора, и предоставление Арендатором Арендодателю  копии платежного поручения об оплате в течение 5 календарных дней после осуществления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мер арендной платы может изменяться Арендодателем в одностороннем порядке в случае изменения методики расчета арендной платы и в  случаях, предусмотренных нормативно-правовыми актами Российской Федерации,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может быть уведомлен об изменении арендной платы Арендодателем путем направления уведомления о перерасчете арендной платы. Заключение дополнительного соглашения к Договору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, заключенный на срок от одного года и более подлежит государственной регистрации в течение месяца. В случае несвоевременной государственной регистрации Договора Арендатор не освобождается от обязанности внесения арендной платы, начисляемой со дня подписания Договора, за фактическое использование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арендной платы пересматривается в случае перевода земельного участка из одной категории земель в другую в соответствии с требованиями действующего законод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Арендо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. </w:t>
      </w:r>
      <w:r>
        <w:rPr>
          <w:color w:val="000000"/>
          <w:sz w:val="28"/>
          <w:szCs w:val="28"/>
        </w:rPr>
        <w:t>Требовать уплаты арендной платы в порядке, установленном в разделе 3 Договора. Требовать досрочного внесения  арендной платы не более чем за два срока подряд, установленного п. 3.2 Договора в случае двукратного нарушения Арендатором установленных сроков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Требовать досрочного расторжения Договора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ьзования земельного участка не в соответствии с его целевым назначением и принадлежностью к той или иной категории зем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я земельного участка, которое приводит к значительному ухудшению экологической обстан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овершения арендатором административных правонарушений в процессе использования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изъятия земельного участка для государственных и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говор аренды, может быть, расторгнут также при нарушении Арендатором других условий Договора (неисполнением Арендатором обязанностей), а также в иных случаях, предусмотренных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, предусмотрен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ыполнять в полном объё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2. Передать Арендатору Участок по акту приёма-передачи на момент подписания Договора. В случае, если акт приема-передачи не подписан Арендатором, Участок считается переданным с момента подписа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Опубликовать в средствах массовой информации сведения об изменении своего адреса, наименования, платежных и иных реквизи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4. Своевременно производить перерасчет арендной платы и своевременно информировать об этом Арендатора на условиях, предусмотренных п. 3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ава и обязанности Аренд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1. Приступить к использованию земельного участка в границах, установленных на месте, после выдачи документов, удостоверяющих право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2. Использовать участок на условиях, установл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3. Производить с согласия Арендодателя любые улучшения Участка, в том числе возводить на Участке здания, строения, сооружения и иные объекты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4. 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 в пределах срока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казанных случаях, за исключением перенайма, ответственным по договору перед Арендодателем остается Аренд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Выполнять в полном объеме вс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Использовать Участок по назначению, указанному в п. 1.1 Договора, осуществлять строительство в соответствии с разработанной и утвержденной, в установленном порядке, проектной документацией, разрешением на строительство, а так же в соответствии с градостроительными нормами и градостроитель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5. Письменно сообщить Арендодателю  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6. После подписания Договора  и (или) изменений (дополнений) к нему произвести его государственную регистрацию в Управлении Федеральной службы государственной регистрации, кадастра и картографии по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7. Соблюдать при использовании Участка требования градостроительных регламентов, 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работы по благоустройству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8. В случае изменения адреса и иных реквизитов в течение десяти дней направить Арендодателю уведомление об э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9. Письменно известить Арендодателя в случае отчуждения всех или части принадлежащих Арендатору зданий и иных сооружений, расположенных на земельном участке, в течение десяти дней с момен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сделки, и в тот же срок направить Арендатору ходатайство об изменении либо прекращении ранее зарегистрированного права аренды на земельный участок, в связи с переходом этих прав к другому лицу. Выполнение данного условия не должно носить затяжной характер, так как отчуждение здания другому лицу не влечет за собой освобождение Арендатора земельного участка от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6.1. Стороны также имеют иные права и исполняют обязанности, кроме указанных в разделах 4, 5, установленные  законодательством   Российской  Федерации. За неисполнение или ненадлежащее исполнение условий Договора виновная Сторона несет ответственность (кроме случаев непреодолимой силы)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несвоевременного внесения арендной платы в установленный Договором срок Арендатор уплачивает Арендодателю пени в размере 0,1 % от суммы, не произведенной в срок оплаты за каждый день просрочки. Пени перечисляются в порядке, предусмотренном в п. 3.2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произведённого платежа, недостаточная для исполнения денежного обязательства полностью (включая пени) погашает, прежде всего, пени, а в оставшейся части – основную сумму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говор, заключенный на срок более одного года подлежит государственной регистрации в течение 30 дней, в случае несвоевременного выполнения данного обязательства, Арендатор обязан уплатить Арендодателю пени в размере 0,1 % от размера арендной платы, указанного в п. 3.1. за каждый день просроч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собые обстоя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од особыми обстоятельствами понимаются стихийные бедствия: наводнение, землетрясение, и иные ситуации, которые невозможно было предотвратить или избежать, препятствующие одной из Сторон исполнять свои обязательства по настоящему договору, что освобождает ее от ответственности за неисполнение эт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торона, которая подвергается действию непреодолимой силы, должна доказать существование обстоятельств, освобождающих от ответственности, достовер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торона, попавшая под действие непреодолимой силы, обязана немедленно письменно уведомить другую сторону о наступлении обстоятельств, которые препятствуют исполнению договорного обязательства. Если Сторона не сообщит о наступлении обстоятельств, указанных в п. 6.1. и в п. 7.1., то она не вправе ссылаться на действие непреодолимой силы, кроме случаев препятствия отправления так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Не допускается внесение изменений в настоящий договор в части изменения вида разрешенного использования земельного участка, в соответствии со ст. 39.8 Земель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Рассмотрение и урегулирование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емельные споры, возникающие из реализац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Изменение, расторжение и прекращение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Договор прекращает свое действие по окончании его срока. Досрочное расторжение договора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2. В судебном порядке по инициативе одной из Сторон в порядке и по основаниям, предусмотренным Договором или действующим законодательством РФ (ст. ст. 619, 620 Г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 В одностороннем внесудебном порядке по инициативе Арендодателя, путем письменного уведомления о расторжении Договора аренды за 20 (двадцать) дне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1  Использования Участка н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2. При использовании способами, приводящими к его пор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3. В случае  нарушения пунктов 5.2.2. и 5.2.7. Договора, а также иных нарушений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4. В случае невнесения арендной платы более 2-х раз подряд по истечении установленного Договором срока уплат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5. При использовании Участка, которое приводит к значительному ухудшению эк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6. В случае изъятия Участка для государственных и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7. В случае  совершения Арендатором административных правонарушений в процессе использования 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Дополнительные усло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Договор субаренды земельного участка подлежит государственной регистрации в учреждении юстиции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При досрочном расторжении Договора, договор субаренды земельного участка прекращает своё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5. Договор составлен в 3 (трех) экземплярах, имеющих одинаковую юридическую силу, из которых по одному экземпляру хранится у Сторон, один передается в Управления Федеральной службы государственной регистрации, кадастра и картографии по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 Имеющиеся недостатки, а также обременения и ограничения в использовании Участка, полностью или   частично препятствующие его использованию, указываются в акте приёма – передачи Участка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7.  Арендатор </w:t>
      </w:r>
      <w:r>
        <w:rPr>
          <w:sz w:val="28"/>
          <w:szCs w:val="28"/>
          <w:lang w:eastAsia="ru-RU"/>
        </w:rPr>
        <w:t xml:space="preserve">земельного участка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уведомления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 Приложение к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ъемлемой частью Договора являются следующие при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кт приема – передач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паспорт земельного участка.</w:t>
      </w:r>
    </w:p>
    <w:p>
      <w:pPr>
        <w:pStyle w:val="Style21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 Юридические адреса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ендодател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Липовского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3087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с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ка, ул. Сверд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4430151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631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644301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6443000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внесении записи в Единый государственный реестр юридических лиц серия 64                           № 002541043 от 18.01.200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ендатор»</w:t>
            </w:r>
          </w:p>
          <w:p>
            <w:pPr>
              <w:pStyle w:val="Normal"/>
              <w:spacing w:lineRule="exact" w:line="280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физического лица: Ф.И.О., адрес регистрации, паспортные данные; для юридического лица: полное наименование, юридический адрес,  ОГРН, ИНН; для индивидуального предпринимателя: Ф.И.О., адрес регистрации, ОГРН, ИН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   </w:t>
        <w:tab/>
        <w:t xml:space="preserve">                ______________________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(подпись),</w:t>
        <w:tab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br w:type="page"/>
      </w:r>
    </w:p>
    <w:p>
      <w:pPr>
        <w:pStyle w:val="TextBody"/>
        <w:ind w:left="5103" w:hanging="0"/>
        <w:rPr/>
      </w:pPr>
      <w:r>
        <w:rPr>
          <w:color w:val="000000"/>
          <w:sz w:val="28"/>
          <w:szCs w:val="28"/>
        </w:rPr>
        <w:t>При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к Договору аренды земельного участка 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.12.2015 г. № 1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– передачи земельного участка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  <w:tab/>
        <w:tab/>
        <w:tab/>
        <w:tab/>
        <w:tab/>
        <w:t xml:space="preserve">             «_____»____________20____г.</w:t>
      </w:r>
    </w:p>
    <w:p>
      <w:pPr>
        <w:pStyle w:val="Style21"/>
        <w:spacing w:lineRule="exact" w:line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Style21"/>
        <w:spacing w:lineRule="exact" w:line="28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Липовского  муниципального образования, в лице главы  Липовского муниципального образования Ф.И.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действующего на </w:t>
      </w:r>
      <w:r>
        <w:rPr>
          <w:rFonts w:cs="Times New Roman" w:ascii="Times New Roman" w:hAnsi="Times New Roman"/>
          <w:sz w:val="28"/>
          <w:szCs w:val="28"/>
        </w:rPr>
        <w:t>основании Уста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Н 6443015166,  БИК 046311001 КПП 644301001 ОГРН 1066443000194, свидетельство о внесении записи в Единый государственный реестр юридических лиц серия 64 № 002541043 от 18.01.2006 г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ая  в дальнейшем «Арендодатель» с о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</w:t>
      </w:r>
      <w:r>
        <w:rPr>
          <w:rFonts w:cs="Times New Roman" w:ascii="Times New Roman" w:hAnsi="Times New Roman"/>
          <w:sz w:val="28"/>
          <w:szCs w:val="28"/>
        </w:rPr>
        <w:t xml:space="preserve">, и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exact" w:line="280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(для физического лица: Ф.И.О., адрес регистрации, паспортные данные;</w:t>
      </w:r>
    </w:p>
    <w:p>
      <w:pPr>
        <w:pStyle w:val="Style21"/>
        <w:spacing w:lineRule="exact" w:line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</w:t>
      </w:r>
    </w:p>
    <w:p>
      <w:pPr>
        <w:pStyle w:val="Style21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ля юридического лица: полное наименование, юридический адрес,  ОГРН, ИН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для индивидуального предпринимателя: Ф.И.О., адрес регистрации, ОГРН, ИНН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, ое) в дальнейшем  «Арендатор», с другой стороны принимает в аренду земельный участок, находящийся в государственной собственности, на срок  ________ (прописью) лет, расположенный по адресу: __________________________________________, кадастровый номер: __________________________, категория земель: ___________________________, разрешенное использование земельного участка: _________________________________, площадь земельного участка  _______________ кв. м, обременени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ереданный земельный участок на момент его приема-передачи находится в состоянии, удовлетворяющем «Арендатора». «Арендатор» никаких претензий к «Арендодателю»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рендодатель»                                                           «Арендатор»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Лип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   </w:t>
      </w:r>
      <w:r>
        <w:rPr/>
        <w:tab/>
        <w:tab/>
        <w:tab/>
      </w:r>
      <w:r>
        <w:rPr>
          <w:sz w:val="28"/>
          <w:szCs w:val="28"/>
        </w:rPr>
        <w:t xml:space="preserve">               __________________     </w:t>
      </w:r>
      <w:r>
        <w:rPr/>
        <w:t xml:space="preserve">Ф.И.О.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(подпись),</w:t>
        <w:tab/>
        <w:t>М.П.</w:t>
        <w:tab/>
        <w:t xml:space="preserve">                                              (подпись),</w:t>
        <w:tab/>
        <w:t>М.П.</w:t>
      </w:r>
    </w:p>
    <w:p>
      <w:pPr>
        <w:pStyle w:val="Normal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451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повского муниципального   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</w:p>
    <w:p>
      <w:pPr>
        <w:pStyle w:val="ConsPlus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.12.2015 г. № 1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ind w:left="5041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подачи заявок на участие в аукционе</w:t>
      </w:r>
    </w:p>
    <w:p>
      <w:pPr>
        <w:pStyle w:val="212"/>
        <w:spacing w:lineRule="exact" w:line="2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порядок внесения и возврата задатка</w:t>
      </w:r>
    </w:p>
    <w:p>
      <w:pPr>
        <w:pStyle w:val="Normal"/>
        <w:spacing w:lineRule="exact" w:line="2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заявок для участия в аукционе осуществляется Организатором аукциона по рабочим дням с 08 ч.00 мин. до 13 ч.  00 мин. и с 14 ч. 00 мин. до 17 ч. 00 мин. по местному времени, начиная с момента опубликования в </w:t>
      </w:r>
      <w:r>
        <w:rPr>
          <w:bCs/>
          <w:color w:val="000000"/>
          <w:sz w:val="28"/>
          <w:szCs w:val="28"/>
        </w:rPr>
        <w:t>газете «Воложка» и обнародования на официальном сайте Лип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официальном сайте торгов - torgi.gov.ru</w:t>
      </w:r>
      <w:r>
        <w:rPr>
          <w:color w:val="000000"/>
          <w:sz w:val="28"/>
          <w:szCs w:val="28"/>
        </w:rPr>
        <w:t xml:space="preserve">  настоящего информационного сообщения. Срок окончания приема заявок на участие в аукционе –  12 ч. 00 мин. по местному времени «28» января  2016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и место приема заявок -  рабочие дни (понедельник - пятница) </w:t>
      </w:r>
      <w:r>
        <w:rPr>
          <w:color w:val="000000"/>
          <w:sz w:val="28"/>
          <w:szCs w:val="28"/>
        </w:rPr>
        <w:t>с 08 ч. 00 мин. до 13 ч. 00 мин. и с 14 ч. 00 мин. до 17 ч. 00 мин.</w:t>
      </w:r>
      <w:r>
        <w:rPr>
          <w:sz w:val="28"/>
          <w:szCs w:val="28"/>
        </w:rPr>
        <w:t xml:space="preserve"> по местному времени по адресу: </w:t>
      </w:r>
      <w:r>
        <w:rPr>
          <w:color w:val="000000"/>
          <w:sz w:val="28"/>
          <w:szCs w:val="28"/>
        </w:rPr>
        <w:t xml:space="preserve">Саратовская область,  Марксовский район, с. Липовка, ул. Рабочая, д. 10, каб. 1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дин заявитель вправе подать</w:t>
      </w:r>
      <w:r>
        <w:rPr>
          <w:sz w:val="28"/>
          <w:szCs w:val="28"/>
        </w:rPr>
        <w:t xml:space="preserve"> только одну заявку на участие в аукцио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подается, начиная с момента опубликования информационного сообщения до даты окончания приема зая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Задаток вносится единым платежом на счет Организатора аукциона: Расчетный счет 40302810300005000004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КЦ Энгельс г. Энгельс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ИК 04637500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Н/КПП </w:t>
      </w:r>
      <w:r>
        <w:rPr>
          <w:sz w:val="28"/>
          <w:szCs w:val="28"/>
        </w:rPr>
        <w:t>6443015166</w:t>
      </w:r>
      <w:r>
        <w:rPr>
          <w:iCs/>
          <w:sz w:val="28"/>
          <w:szCs w:val="28"/>
        </w:rPr>
        <w:t xml:space="preserve"> / 644301001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ЛУЧАТЕЛЬ  Комитет финансов администрации Марксовского муниципального района (Администрация Липовского муниципального образования Марксовского муниципального района Саратовской области 003.01.304.5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латежа: средства во временное распоряжение л/с 003013045  задаток за лот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даток должен поступить на счет не позднее «28» января 2016 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Организатор аукциона обязан возвратить внесенный задаток заявителю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ок, внесенный заявителем на счет Организатора аукциона, засчитывается в счет оплаты аренды земельного участка.</w:t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</w:t>
      </w:r>
    </w:p>
    <w:p>
      <w:pPr>
        <w:pStyle w:val="ConsPlusNormal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2.12.2015 г. № 112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2"/>
        </w:numPr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роведению аукциона на право заключения договора аренды земельного участ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91"/>
      </w:tblGrid>
      <w:tr>
        <w:trPr>
          <w:cantSplit w:val="true"/>
        </w:trPr>
        <w:tc>
          <w:tcPr>
            <w:tcW w:w="9301" w:type="dxa"/>
            <w:gridSpan w:val="2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 Сергей Николаевич</w:t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Липовского муниципального образования, председатель комиссии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Гали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, заместитель председателя комиссии,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узова Светлана 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, секретарь комиссии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асимя Габдрахман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администрации Лип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лена Борисо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торой категории администрации Липовского муниципального образования</w:t>
            </w:r>
          </w:p>
        </w:tc>
      </w:tr>
      <w:tr>
        <w:trPr>
          <w:cantSplit w:val="true"/>
        </w:trPr>
        <w:tc>
          <w:tcPr>
            <w:tcW w:w="3110" w:type="dxa"/>
            <w:tcBorders/>
          </w:tcPr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Елена</w:t>
            </w:r>
          </w:p>
          <w:p>
            <w:pPr>
              <w:pStyle w:val="212"/>
              <w:snapToGrid w:val="false"/>
              <w:spacing w:lineRule="exact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на</w:t>
            </w:r>
          </w:p>
        </w:tc>
        <w:tc>
          <w:tcPr>
            <w:tcW w:w="619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земельным отношениям управления земельно-имущественных отношений администрации Марксовского муниципального района (по согласованию)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С.Н. Б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jc w:val="both"/>
    </w:pPr>
    <w:rPr>
      <w:b/>
      <w:i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12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2">
    <w:name w:val="Заголовок списка"/>
    <w:basedOn w:val="Normal"/>
    <w:next w:val="Normal"/>
    <w:qFormat/>
    <w:pPr>
      <w:widowControl w:val="false"/>
    </w:pPr>
    <w:rPr>
      <w:rFonts w:eastAsia="Andale Sans UI;Arial Unicode MS"/>
      <w:kern w:val="2"/>
    </w:rPr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ovskoe.mo64.ru/" TargetMode="External"/><Relationship Id="rId3" Type="http://schemas.openxmlformats.org/officeDocument/2006/relationships/hyperlink" Target="http://www.lipovskoe.mo64.ru/" TargetMode="External"/><Relationship Id="rId4" Type="http://schemas.openxmlformats.org/officeDocument/2006/relationships/hyperlink" Target="garantf1://12039707.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54:00Z</dcterms:created>
  <dc:creator>***</dc:creator>
  <dc:description/>
  <cp:keywords/>
  <dc:language>en-US</dc:language>
  <cp:lastModifiedBy>-</cp:lastModifiedBy>
  <cp:lastPrinted>2015-12-22T14:40:00Z</cp:lastPrinted>
  <dcterms:modified xsi:type="dcterms:W3CDTF">2015-12-24T12:48:00Z</dcterms:modified>
  <cp:revision>9</cp:revision>
  <dc:subject/>
  <dc:title>О проведении аукциона по продаже</dc:title>
</cp:coreProperties>
</file>