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ИПОВСКОГО МУНИЦИПАЛЬНОГО ОБРАЗОВАНИЯ МАРКСОВСКОГО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16 г.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нормативных затрат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</w:t>
      </w:r>
    </w:p>
    <w:p>
      <w:pPr>
        <w:pStyle w:val="Normal"/>
        <w:spacing w:lineRule="auto" w:line="252"/>
        <w:ind w:right="567" w:hanging="0"/>
        <w:jc w:val="both"/>
        <w:rPr/>
      </w:pP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и подведомственных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19.12.2016 г. № 105 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, в том числе подведомственных им  учреждени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Липовского муниципального образования, 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администрации Липовского муниципального образования Марксовского муниципального района Саратовской области и подведомственных  учреждени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онтроль, за исполнением настоящего постановления оставляю за собой.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Лип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Г.В.Ткаченко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</w:t>
              <w:tab/>
              <w:t xml:space="preserve">               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К. Бочкар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577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Липовского 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от 26.12.2016 г. № 1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 500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00.0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 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плектующие части для ремонта персональных компьюте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Нормативы количества и цены заправки</w:t>
      </w:r>
      <w:r>
        <w:rPr>
          <w:color w:val="000000"/>
        </w:rPr>
        <w:t xml:space="preserve"> и замены  расходных комплектующих частей для картриджей.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yocera FC-102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 250.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anon MF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риодич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лучения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учка шарикова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апка-скоросшиватель (бумажн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апка-файл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умага для факс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апка-файл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2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Тетрад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Тетрад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крепки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длина – 28 м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snapToGrid w:val="false"/>
              <w:ind w:right="33"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ind w:right="33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крепки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лина –  50 м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коб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</w:tabs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ко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snapToGrid w:val="false"/>
              <w:ind w:right="33"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right="33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теплер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теплер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учка гелева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тержень гелевы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тержен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u w:val="single"/>
                <w:shd w:fill="FFFFFF" w:val="clear"/>
              </w:rPr>
              <w:t>Длина стержня – 152 мм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терж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shd w:fill="FFFFFF" w:val="clear"/>
              </w:rPr>
              <w:t>Длина стержня – 135 мм</w:t>
            </w:r>
            <w:r>
              <w:rPr>
                <w:bCs/>
                <w:u w:val="single"/>
              </w:rPr>
              <w:br/>
            </w:r>
            <w:r>
              <w:rPr>
                <w:bCs/>
                <w:u w:val="single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Точил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рке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асти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арандаш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иней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2807" w:leader="none"/>
              </w:tabs>
              <w:autoSpaceDE w:val="false"/>
              <w:ind w:right="-108"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лей карандаш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аз в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 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en-US"/>
              </w:rPr>
              <w:t>15 000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5. 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Не более 526,48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18,4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118,92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648,34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Cs/>
                <w:u w:val="single"/>
              </w:rPr>
              <w:t>ВАЗ 210</w:t>
            </w:r>
            <w:r>
              <w:rPr>
                <w:bCs/>
                <w:u w:val="single"/>
                <w:lang w:val="en-US"/>
              </w:rPr>
              <w:t>53</w:t>
            </w:r>
            <w:r>
              <w:rPr>
                <w:bCs/>
                <w:u w:val="single"/>
              </w:rPr>
              <w:t xml:space="preserve">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50 000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17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  ВАЗ 21053  Х164 АУ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 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 для   ВАЗ 21053  Х164 АУ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rPr/>
      </w:pPr>
      <w:r>
        <w:rPr/>
        <w:t>18. Нормативы затрат на установку автоматической пожарной сигнализ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73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19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за 1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е более 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ормативы затрат на ремонт вычислительной техник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 xml:space="preserve">Глава Липовского </w:t>
      </w:r>
    </w:p>
    <w:p>
      <w:pPr>
        <w:pStyle w:val="Normal"/>
        <w:tabs>
          <w:tab w:val="clear" w:pos="708"/>
          <w:tab w:val="left" w:pos="12309" w:leader="none"/>
        </w:tabs>
        <w:rPr>
          <w:sz w:val="28"/>
          <w:szCs w:val="28"/>
        </w:rPr>
      </w:pPr>
      <w:r>
        <w:rPr/>
        <w:t>муниципального образования</w:t>
        <w:tab/>
        <w:t>Г.В.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1:00Z</dcterms:created>
  <dc:creator>***</dc:creator>
  <dc:description/>
  <cp:keywords/>
  <dc:language>en-US</dc:language>
  <cp:lastModifiedBy>-</cp:lastModifiedBy>
  <cp:lastPrinted>2015-12-21T07:32:00Z</cp:lastPrinted>
  <dcterms:modified xsi:type="dcterms:W3CDTF">2016-12-30T09:29:00Z</dcterms:modified>
  <cp:revision>768</cp:revision>
  <dc:subject/>
  <dc:title/>
</cp:coreProperties>
</file>