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0.03.2023 г.  №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миссии по дел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х и защите их пра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«Об основах системы профилактики безнадзорности и правонарушений несовершеннолетних» №120-ФЗ от 24.06.1999, Закона Саратовской  области от 05.08.14г. №89 «Об организации деятельности комиссий по делам несовершеннолетних и защите из прав в Саратовской области и наделении органов  местного самоуправления государственными полномочиями по созданию  и  организации деятельности комиссий по делам несовершеннолетних и защите их прав», на основании Устава Липовского муниципального образ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бщественной комиссии Липовского муниципального образования по делам несовершеннолетних и защите их прав согласно приложению, в новой редак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4 от  31.03.2022 г. отмени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01 от  18.01.2022 г. отмен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Липовск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Е.Н.Светлич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  администрации                                                                                                                           Липовского 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_10.03.2023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  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Светличный Е.Н. – И.о главы  Липовского МО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 Захарова Н.В. –  гл.специалист  администрации Липовского МО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учмин Н.С. – участковый уполномоченный полиции (по согласованию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ловьева  Н.В. – преподаватель МОУ СОШ  с. Липовка (по согласованию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Шашкова Н.А. - социальный педагог д/с с.Липовка (по согласованию)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уманевич  Л.Н.- медсестра  Липовской участковой больницы (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цинская Т.И.- специалист  администрации с.Вознесенка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ва М.В.- специалист  администрации с.Чкаловка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Е.Б. – специалист администрации п.им.Тельмана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хитова И.С.- заведующая ФАП с.Бобово (по согласованию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ченко О.В. главный специалист  администрации с.Липовка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ова О.А. – старший инспектор ВУС Липовского МО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ничева  Н.В.- преподаватель МОУ СОШ п.им.Тельмана ( по согласованию)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 главы Липов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Е.Н.Светличный</w:t>
      </w:r>
    </w:p>
    <w:p>
      <w:pPr>
        <w:pStyle w:val="Normal"/>
        <w:tabs>
          <w:tab w:val="clear" w:pos="708"/>
          <w:tab w:val="left" w:pos="241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00" w:right="850" w:gutter="0" w:header="0" w:top="3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3:00Z</dcterms:created>
  <dc:creator>USER</dc:creator>
  <dc:description/>
  <cp:keywords/>
  <dc:language>en-US</dc:language>
  <cp:lastModifiedBy>Specialist-1</cp:lastModifiedBy>
  <cp:lastPrinted>2018-12-19T08:23:00Z</cp:lastPrinted>
  <dcterms:modified xsi:type="dcterms:W3CDTF">2023-04-04T06:43:00Z</dcterms:modified>
  <cp:revision>8</cp:revision>
  <dc:subject/>
  <dc:title/>
</cp:coreProperties>
</file>