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 xml:space="preserve">ЛИПОВСКОГО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Style2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От </w:t>
      </w:r>
      <w:r>
        <w:rPr>
          <w:b/>
          <w:color w:val="000000"/>
          <w:sz w:val="26"/>
          <w:szCs w:val="26"/>
          <w:u w:val="single"/>
          <w:lang w:val="en-US"/>
        </w:rPr>
        <w:t xml:space="preserve"> 22</w:t>
      </w:r>
      <w:r>
        <w:rPr>
          <w:b/>
          <w:color w:val="000000"/>
          <w:sz w:val="26"/>
          <w:szCs w:val="26"/>
          <w:u w:val="single"/>
        </w:rPr>
        <w:t>.12.2016 г.  № 109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 дополнений в отдельные НПА </w:t>
        <w:br/>
        <w:t xml:space="preserve"> администрации Липовского муниципального образования</w:t>
        <w:br/>
        <w:t xml:space="preserve">Марксовского района Саратовской области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ст. 4  № 334- ФЗ  от 03 июля 2016 г «О внесении изменений в Земельный кодекс Российской Федерации  и отдельные законодательные акты Российской Федерации», Уставом Липов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Дополнить  постановление администрации Липовского муниципального образования Марксовского района Саратовской области от 05.05.2015 г. №3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пунк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полнить  постановление администрации Липовского муниципального образования Марксовского района Саратовской области от 12.08.2015 г. 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 пункто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Дополнить  постановление администрации Липовского муниципального образования Марксовского района Саратовской области от  12.08.2015 г. № 56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пункто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полнить постановление администрации Липовского муниципального образования Марксовского района Саратовской области от 12.08.2015 г.  № 54 «Об утверждении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пункто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полнить  постановление администрации Липовского муниципального образования Марксовского района Саратовской области от 05.05.2015 г.  № 33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 пункто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полнить постановление администрации Липовского муниципального образования Марксовского района Саратовской области от 23.03.2015 г.  №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пунк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ого участка, находящегося в государственной или муниципальной собственности, в отношении которого до дня вступления в силу настоящего Федерального закона принято решение о предварительном согласовании места размещения объекта либо решение о предварительном согласовании предоставления земельного участка ил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размещено извещение о проведении аукциона по продаже земельного участка или аукциона на право заключения договора аренды земельного участка, осуществляется органом местного самоуправления, который принял указанное решение или который обеспечил размещение указанного извещения»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Настоящее постановление вступает в силу с 01.01.2017 г.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 . Настоящее постановление подлежит обязательному размещению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овского муниципального образования  Марксовского муниципального района Саратовской области в сети «Интернет»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 Контроль, за исполнением настоящего постановления,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149"/>
      </w:tblGrid>
      <w:tr>
        <w:trPr/>
        <w:tc>
          <w:tcPr>
            <w:tcW w:w="6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pacing w:lineRule="exact" w:line="28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Ткаченк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00"/>
      <w:pgMar w:left="993" w:right="850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98"/>
      <w:jc w:val="right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" w:hAnsi="Times New Roman" w:cs="Times New Roman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11">
    <w:name w:val="марк список 1"/>
    <w:basedOn w:val="Normal"/>
    <w:qFormat/>
    <w:pPr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</w:pPr>
    <w:rPr>
      <w:rFonts w:ascii="Times New Roman" w:hAnsi="Times New Roman" w:eastAsia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2:00Z</dcterms:created>
  <dc:creator>Сысаоя</dc:creator>
  <dc:description/>
  <cp:keywords/>
  <dc:language>en-US</dc:language>
  <cp:lastModifiedBy>-</cp:lastModifiedBy>
  <cp:lastPrinted>2016-12-23T09:22:00Z</cp:lastPrinted>
  <dcterms:modified xsi:type="dcterms:W3CDTF">2016-12-26T06:35:00Z</dcterms:modified>
  <cp:revision>56</cp:revision>
  <dc:subject/>
  <dc:title/>
</cp:coreProperties>
</file>