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СОВСКОГО МУНИЦИПАЛЬНОГО  РАЙОНА  СРАТОВСКОЙ 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12.2015  года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94 от 11.11.201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аукц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48 Гражданского Кодекса Российской Федерации, статьей 39.11 Земельного кодекса Российской Федерации, Руководствуясь Уставом Липовского муниципального образования, администрация Липовского муниципального образования ПОСТАНО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Липовского муниципального образования Марксовского муниципального района Саратовской области от 11.11.2015 г. № 94 «О проведении аукциона на право заключения договора аренды 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в газете «Воложка», обнародовать на официальном сайте Липовского муниципального образования извещение об отмене постановления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Н. Б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barysheva</dc:creator>
  <dc:description/>
  <cp:keywords/>
  <dc:language>en-US</dc:language>
  <cp:lastModifiedBy>-</cp:lastModifiedBy>
  <cp:lastPrinted>2015-12-15T11:37:00Z</cp:lastPrinted>
  <dcterms:modified xsi:type="dcterms:W3CDTF">2015-12-15T08:54:00Z</dcterms:modified>
  <cp:revision>6</cp:revision>
  <dc:subject/>
  <dc:title/>
</cp:coreProperties>
</file>