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uppressAutoHyphens w:val="true"/>
        <w:spacing w:lineRule="exact" w:line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8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8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04 от 12.12.2016 г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 утверждении порядка формирова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тверждения и ведения плана-графика закупок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оваров, работ, услуг для обеспечения </w:t>
      </w:r>
    </w:p>
    <w:p>
      <w:pPr>
        <w:pStyle w:val="TextBody"/>
        <w:spacing w:lineRule="exact" w:line="280"/>
        <w:jc w:val="both"/>
        <w:rPr/>
      </w:pPr>
      <w:r>
        <w:rPr>
          <w:szCs w:val="28"/>
        </w:rPr>
        <w:t xml:space="preserve">муниципальных нужд Липовского муниципального </w:t>
      </w:r>
    </w:p>
    <w:p>
      <w:pPr>
        <w:pStyle w:val="TextBody"/>
        <w:spacing w:lineRule="exact" w:line="280"/>
        <w:jc w:val="both"/>
        <w:rPr>
          <w:szCs w:val="28"/>
        </w:rPr>
      </w:pPr>
      <w:r>
        <w:rPr>
          <w:szCs w:val="28"/>
        </w:rPr>
        <w:t>образования Марксовского муниципального района</w:t>
      </w:r>
    </w:p>
    <w:p>
      <w:pPr>
        <w:pStyle w:val="TextBody"/>
        <w:spacing w:lineRule="exact" w:line="280"/>
        <w:jc w:val="both"/>
        <w:rPr/>
      </w:pPr>
      <w:r>
        <w:rPr>
          <w:szCs w:val="28"/>
        </w:rPr>
        <w:t>Сарат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В соответствии с частью 5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Ф от 05 июня  2015 года № 554 «О требованиях к формированию, утверждению и ведению плана-графика закупок товаров, работ и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Уставом Липовского муниципального образования администрация Липовского муниципального образования ПОСТАНОВЛЯЕТ: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илагаемый Порядок формирования, утверждения и ведения плана-графика закупок товаров, работ, услуг для обеспечения муниципальных нужд Липовского муниципального образования Марксовского муниципального района Саратовской области (далее – Порядок), согласно приложению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2.  Администрации Липовского муниципального образования Марксовского муниципального района Саратовской области  обеспечить размещение Порядка в единой информационной системе в сфере закупок (до ввода ее в эксплуатацию –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 в соответствии с требованиями законодательства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TextBody"/>
        <w:spacing w:lineRule="exact" w:line="28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 1 января 2017 год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Глава Лип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Г.В.Ткаченк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639" w:leader="none"/>
        </w:tabs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639" w:leader="none"/>
        </w:tabs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exact" w:line="280"/>
        <w:rPr/>
      </w:pPr>
      <w:r>
        <w:rPr>
          <w:szCs w:val="28"/>
        </w:rPr>
        <w:t>формирования, утверждения и ведения плана-графика закупок товаров, работ, услуг для обеспечения  муниципальных нужд Липовского муниципального</w:t>
      </w:r>
    </w:p>
    <w:p>
      <w:pPr>
        <w:pStyle w:val="TextBody"/>
        <w:spacing w:lineRule="exact" w:line="280"/>
        <w:rPr>
          <w:szCs w:val="28"/>
        </w:rPr>
      </w:pPr>
      <w:r>
        <w:rPr>
          <w:szCs w:val="28"/>
        </w:rPr>
        <w:t>образования Марк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частью 5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ми постановлением Правительства Российской Федерации от 05.06.2015 г. № 55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TextBody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)  план-график закупок – план-график закупок товаров, работ, услуг для обеспечения муниципальных нужд Липовского муниципального образования Марксовского муниципального района Саратовской области; </w:t>
      </w:r>
    </w:p>
    <w:p>
      <w:pPr>
        <w:pStyle w:val="TextBody"/>
        <w:spacing w:lineRule="exact" w:line="28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муниципальные заказчики – муниципальные органы или муниципальные казенные учреждени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заказчики – муниципальные заказчики, либо в соответствии с частью 1 статьи 15 Федерального закона № 44-ФЗ бюджетное учреждение, осуществляющие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единая информационная система  в сфере закупок (далее – единая информационная система) – совокупность информации, указанной в части 3 статьи 4 Федерального закон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«Интернет» (до ввода ее в действие – официальный сай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орядке, не указанные в настоящем пункте, применяются в значениях, определ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ый Порядок подлежит размещению в единой информационной системе в течение 3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Формирование и утверждение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-график закупок содержит перечень закупок товаров, работ, услуг для обеспечения муниципальных нужд на финансовый год и является основанием для осуществления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 осуществляют закупки в соответствии с информацией, включенной в план-график. Закупки, не предусмотренные планом-графиком, не могут быть осущест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лан-графи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№ 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если определение поставщиков (подрядчиков, исполнителей) для заказчиков, указанных в пункте 9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№ 44-ФЗ, то формирование планов-графиков 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бюджетными учреждениями, за исключением закупок, осуществляемых в соответствии с частями 2 и 6 статьи 15 Федерального закона № 44-ФЗ, -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ми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Федерального закона № 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ми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ны-графики закупок формируются заказчиками, указанными в пункте 9 Порядка, ежегодно на очередной финансовый год в соответствии с планами закупок с учетом следующих по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азчики, указанные в подпункте «а» пункта 9 настоящего Порядка, в сроки, установленные главными распорядителями средств местного бюджета, но не позднее сроков, установленных местной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ют сформированные планы-графики закупок,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казчики, указанные в подпункте «б» пункта 9 настоящего Порядка, - в сроки, установленные органами, осуществляющими функции и полномочия их учредителя, но не позднее сроков, установленных местной администр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азчики, указанные в подпункте «в» пункта 9 настоящего Поряд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представительного органа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ют планы-графики закупок,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казчики, указанные в подпункте «г» пункта 9 настоящего Поряд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представительного органа местного самоуправл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аю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ормирование, утверждение и ведение планов-графиков закупок заказчиками, указанными в подпункте «г» пункта 9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период осуществления закупки, включаемой в план-график закупок заказчиков, указанных  в пункте 9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-график закупок представляет собой единый документ, который оформляется по форме согласно приложению. Указанная форма включает в себ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 (КП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по Общероссийскому классификатору территорий муниципальных образований (ОКТМО), идентифицирующий муниципальное образование - в отношении плана-графика закупок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д по Общероссийскому классификатору предприятий и организаций (ОКП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д по Общероссийскому классификатору организационно-правовых форм (ОКОП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муниципальному бюджетному, автономному учреждению или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ого органа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 (ОКТМО), идентифицирующего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таблица, содержащая в том числе, следующую информацию с учетом особенностей, предусмотренных пунктом 14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, сформированный в соответствии со статьей 23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№ 44-ФЗ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 (услуг), указываю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ванса (если предусмотрена выплата аван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оплаты (суммы планируемых платежей) на текущий финансовый год, если исполнение контракта и его оплата предусмотрены поэтапно (в случае если период осуществления закупки, включаемой в план-график закупок муниципального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указывается сумма по годам планового периода, а также общая сумма планируемых платежей за пределами план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Федерального закона № 44-ФЗ, включая информацию о применении критерия стоимости жизненного цикла товара или созданного в результате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–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объекта закупки и ее код по Общероссийскому классификатору единиц измерения (ОКЕИ) (в случае, если объект закупки может быть количественно измере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ОКЕИ) (в случае, если объект закупки может быть количественно измерен). В случае если период осуществления закупки, включаемой в план-график закупок муниципального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ли количество этапов поставки товаров, выполнения работ, оказания услуг. Если контрактом предусмотрено его поэтапное исполнение, в плане-графике закупок указываются сроки исполнения отдельных этапов (месяц, год). Если контрактом предусмотрена периодичность поставки товаров, выполнения работ, оказания услуг, то в соответствующей графе плана-графика закупок указывается их периодичность – ежедневно, еженедельно, два раза в месяц, ежемесячно, ежеквартально, один раз в полгода и друг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 поставщика (подрядчика, исполнителя), - планируемая дата заключения контракта (месяц,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окончания исполнения контракта (месяц,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участникам закупки преимущества в соответствии со статьями 28 и 29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№ 44-ФЗ (при наличии таких огранич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ом сопровождении контракта в случаях, установленных в соответствии со статьей 35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лане-графике закупок отдельными строкам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 № 44-ФЗ, по каждому коду бюджетной классификации в размере годового объема финансового обеспечения по каждому из следующих объектов закуп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, закупаемые в соответствии с пунктом 7 части 2 статьи 83 Федерального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 № 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 № 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 № 44-ФЗ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услуги, оказываемые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Федерального закона № 44-ФЗ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№ 44-ФЗ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Ведение планов-граф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казчики, указанные в пункте 9 настоящего Порядка, ведут планы-графики закупок в соответствии с положениями Федерального закона № 44-ФЗ, постановления Правительства Российской Федерации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несение изменений в планы-графики закупок осуществляется 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дача предписания органами контроля, определенными статьей 99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9 настоящего Порядка, а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 44-ФЗ –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 44-ФЗ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снование способа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дентификационные коды закупок, включаемые в план-график закупок,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Г.В.Ткаченко                        </w:t>
      </w:r>
    </w:p>
    <w:tbl>
      <w:tblPr>
        <w:tblW w:w="164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4"/>
        <w:gridCol w:w="675"/>
        <w:gridCol w:w="433"/>
        <w:gridCol w:w="647"/>
        <w:gridCol w:w="400"/>
        <w:gridCol w:w="400"/>
        <w:gridCol w:w="423"/>
        <w:gridCol w:w="423"/>
        <w:gridCol w:w="400"/>
        <w:gridCol w:w="426"/>
        <w:gridCol w:w="463"/>
        <w:gridCol w:w="400"/>
        <w:gridCol w:w="400"/>
        <w:gridCol w:w="423"/>
        <w:gridCol w:w="423"/>
        <w:gridCol w:w="400"/>
        <w:gridCol w:w="415"/>
        <w:gridCol w:w="400"/>
        <w:gridCol w:w="400"/>
        <w:gridCol w:w="433"/>
        <w:gridCol w:w="433"/>
        <w:gridCol w:w="433"/>
        <w:gridCol w:w="807"/>
        <w:gridCol w:w="306"/>
        <w:gridCol w:w="326"/>
        <w:gridCol w:w="306"/>
        <w:gridCol w:w="433"/>
        <w:gridCol w:w="1481"/>
        <w:gridCol w:w="433"/>
        <w:gridCol w:w="436"/>
        <w:gridCol w:w="400"/>
        <w:gridCol w:w="400"/>
        <w:gridCol w:w="413"/>
        <w:gridCol w:w="175"/>
      </w:tblGrid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AH44"/>
            <w:bookmarkStart w:id="1" w:name="RANGE!A1%3AAH44"/>
            <w:bookmarkEnd w:id="1"/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к порядку формир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я и  ведения  плана-граф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 товаров, работ, услуг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-ГРАФИК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3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упок товаров, работ, услуг для обеспечения муниципальных нужд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34"/>
            <w:tcBorders/>
            <w:vAlign w:val="bottom"/>
          </w:tcPr>
          <w:p>
            <w:pPr>
              <w:pStyle w:val="TextBody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Липовского муниципального</w:t>
            </w:r>
          </w:p>
          <w:p>
            <w:pPr>
              <w:pStyle w:val="TextBody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бразования Марксовского муниципального района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на 20__ год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го (муниципального) </w:t>
              <w:br/>
              <w:t xml:space="preserve">заказчика, бюджетного, автономного учреждения или </w:t>
              <w:br/>
              <w:t>государственного (муниципального) унитарного предприят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ПО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ПФ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блично-правового образова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ТМО 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, телефон, адрес электронной почт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го, автономного учреждения или</w:t>
              <w:br/>
              <w:t>государственного (муниципального) унитарного предприятия,</w:t>
              <w:br/>
              <w:t>осуществляющих закупки в рамках переданных полномочий</w:t>
              <w:br/>
              <w:t>государственного (муниципального) заказчика *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, телефон, адрес электронной почты *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ТМО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годовой объем закупок (справочно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1"/>
        <w:gridCol w:w="582"/>
        <w:gridCol w:w="1182"/>
        <w:gridCol w:w="1806"/>
        <w:gridCol w:w="553"/>
        <w:gridCol w:w="553"/>
        <w:gridCol w:w="695"/>
        <w:gridCol w:w="695"/>
        <w:gridCol w:w="553"/>
        <w:gridCol w:w="736"/>
        <w:gridCol w:w="736"/>
        <w:gridCol w:w="553"/>
        <w:gridCol w:w="553"/>
        <w:gridCol w:w="695"/>
        <w:gridCol w:w="695"/>
        <w:gridCol w:w="553"/>
        <w:gridCol w:w="1681"/>
      </w:tblGrid>
      <w:tr>
        <w:trPr>
          <w:trHeight w:val="7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-фикаци-онный код закуп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закупк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ванса * (процентов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латежи(тыс. рублей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 закупаемых товаров, работ, услу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(периодичность) поставки товаров, выполнения работ, оказания услуг</w:t>
            </w:r>
          </w:p>
        </w:tc>
      </w:tr>
      <w:tr>
        <w:trPr>
          <w:trHeight w:val="26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финансовый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финансовый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Б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5"/>
        <w:gridCol w:w="1275"/>
        <w:gridCol w:w="993"/>
        <w:gridCol w:w="1134"/>
        <w:gridCol w:w="2552"/>
        <w:gridCol w:w="1701"/>
        <w:gridCol w:w="1133"/>
        <w:gridCol w:w="1276"/>
        <w:gridCol w:w="851"/>
        <w:gridCol w:w="708"/>
        <w:gridCol w:w="993"/>
        <w:gridCol w:w="708"/>
        <w:gridCol w:w="1148"/>
      </w:tblGrid>
      <w:tr>
        <w:trPr>
          <w:trHeight w:val="79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беспе-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 срок начала осуществления закупки (месяц,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 срок окончания исполнения контракта (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ение национального режима при осуществлении закупок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банковском сопровождении контрактов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снование внесения изменений 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полномоченного органа (учреждения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26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явки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ия контрак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26"/>
        <w:gridCol w:w="1652"/>
        <w:gridCol w:w="826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02"/>
        <w:gridCol w:w="270"/>
        <w:gridCol w:w="440"/>
        <w:gridCol w:w="428"/>
        <w:gridCol w:w="428"/>
        <w:gridCol w:w="428"/>
        <w:gridCol w:w="428"/>
        <w:gridCol w:w="113"/>
        <w:gridCol w:w="315"/>
        <w:gridCol w:w="880"/>
        <w:gridCol w:w="356"/>
        <w:gridCol w:w="410"/>
        <w:gridCol w:w="236"/>
        <w:gridCol w:w="193"/>
        <w:gridCol w:w="460"/>
        <w:gridCol w:w="460"/>
        <w:gridCol w:w="460"/>
        <w:gridCol w:w="496"/>
        <w:gridCol w:w="380"/>
        <w:gridCol w:w="401"/>
      </w:tblGrid>
      <w:tr>
        <w:trPr>
          <w:trHeight w:val="102" w:hRule="atLeast"/>
        </w:trPr>
        <w:tc>
          <w:tcPr>
            <w:tcW w:w="85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18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4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88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8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верждения)</w:t>
            </w:r>
          </w:p>
        </w:tc>
        <w:tc>
          <w:tcPr>
            <w:tcW w:w="40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18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ответственного исполнителя)</w:t>
            </w:r>
          </w:p>
        </w:tc>
        <w:tc>
          <w:tcPr>
            <w:tcW w:w="44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88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42" w:type="dxa"/>
            <w:gridSpan w:val="17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иповского муниципального образования</w:t>
            </w:r>
          </w:p>
        </w:tc>
        <w:tc>
          <w:tcPr>
            <w:tcW w:w="2535" w:type="dxa"/>
            <w:gridSpan w:val="7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197" w:type="dxa"/>
            <w:gridSpan w:val="5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.В.Ткаченко</w:t>
            </w:r>
          </w:p>
        </w:tc>
        <w:tc>
          <w:tcPr>
            <w:tcW w:w="2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794" w:gutter="0" w:header="720" w:top="776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5:00Z</dcterms:created>
  <dc:creator>ZaytsevAA</dc:creator>
  <dc:description/>
  <cp:keywords/>
  <dc:language>en-US</dc:language>
  <cp:lastModifiedBy>-</cp:lastModifiedBy>
  <cp:lastPrinted>2016-04-25T18:55:00Z</cp:lastPrinted>
  <dcterms:modified xsi:type="dcterms:W3CDTF">2016-12-12T15:30:00Z</dcterms:modified>
  <cp:revision>4</cp:revision>
  <dc:subject/>
  <dc:title/>
</cp:coreProperties>
</file>