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АДМИНИСТРАЦИЯ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ИПОВСКОГО МУНИЦИПАЛЬНОГО ОБРАЗОВАНИЯ МАРКСОВСКОГО 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02 от 12.12.2016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б утверждении ведомственного перечня отдельных видов товаров, работ, услуг, закупаемых муниципальными органами, подведомственными им муниципальными казенными учреждениями и муниципальными бюджетными учреждениями муниципального образования – Липовского муниципального образования Марксовского муниципального района Саратовской области, в отношении которых определены требования к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5 статьи 19</w:t>
        </w:r>
      </w:hyperlink>
      <w:r>
        <w:rPr/>
        <w:t xml:space="preserve"> Федерального закона от 5 апреля 2013 года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, товаров, работ, услуг)", </w:t>
      </w:r>
      <w:r>
        <w:rPr>
          <w:szCs w:val="28"/>
        </w:rPr>
        <w:t xml:space="preserve">Уставом Липовского муниципального образования администрация Липовского муниципального образования ПОСТАНОВЛЯЕТ: 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1. Утвердить ведомственный перечень отдельных видов товаров, работ, услуг, закупаемых муниципальными органами, подведомственными им муниципальными казенными учреждениями и муниципальными бюджетными учреждениями Липовского муниципального образования Марксовского муниципального района Саратовской области, в отношении которых определены требования к потребительским свойствам (в том числе к качеству) и иным характеристикам (в том числе предельные цены товаров, работ, услуг), согласно приложению 1 к настоящему постановлению.</w:t>
      </w:r>
    </w:p>
    <w:p>
      <w:pPr>
        <w:pStyle w:val="Normal"/>
        <w:ind w:firstLine="700"/>
        <w:jc w:val="both"/>
        <w:rPr/>
      </w:pPr>
      <w:r>
        <w:rPr/>
        <w:t>2. Настоящее постановление подлежит размещению в единой информационной системе –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>).</w:t>
      </w:r>
    </w:p>
    <w:p>
      <w:pPr>
        <w:pStyle w:val="Normal"/>
        <w:ind w:firstLine="700"/>
        <w:jc w:val="both"/>
        <w:rPr/>
      </w:pPr>
      <w:r>
        <w:rPr/>
        <w:t>3.Настоящее постановление подлежит опубликованию на официальном сайте администрац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70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Липов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муниципального образования                                     Г.В.Ткаченк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Липовского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sz w:val="24"/>
        </w:rPr>
        <w:t>от 30.11.2016г. № 24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отдельных видов товаров, работ, услуг, закупаемых муниципальными органами, подведомственными им муниципальными казенными учреждениями и муниципальными бюджетными учреждениями Липовского муниципального образования Марксовского муниципального района Саратовской области, в отношении которых определены требования к потребительским свойствам (в том числе к качеству) и иным характеристикам (в том числе предельные цены товаров, работ, услуг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285"/>
        <w:gridCol w:w="1379"/>
        <w:gridCol w:w="180"/>
        <w:gridCol w:w="660"/>
        <w:gridCol w:w="190"/>
        <w:gridCol w:w="650"/>
        <w:gridCol w:w="201"/>
        <w:gridCol w:w="1385"/>
        <w:gridCol w:w="316"/>
        <w:gridCol w:w="1414"/>
        <w:gridCol w:w="145"/>
        <w:gridCol w:w="180"/>
        <w:gridCol w:w="1680"/>
        <w:gridCol w:w="266"/>
        <w:gridCol w:w="2694"/>
        <w:gridCol w:w="120"/>
        <w:gridCol w:w="1155"/>
        <w:gridCol w:w="142"/>
        <w:gridCol w:w="383"/>
        <w:gridCol w:w="81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од по ОКПД 2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Липовского муниципального образования Марксовского муниципального района Саратовской области в обязательном перечн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код по ОКЕ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наиме-нова-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Липовского муниципального образования Марксовского муниципального района Саратовской области в обязательном  переч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функ-цио-наль-ное назначение*</w:t>
            </w:r>
          </w:p>
        </w:tc>
      </w:tr>
      <w:tr>
        <w:trPr/>
        <w:tc>
          <w:tcPr>
            <w:tcW w:w="15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требования к потребительским свойствам (в том числе качеству) и иным характеристикам утверждены администрацией Липовского муниципального образования Марксовского муниципального района Саратовской области в обязательном перечне 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ля высшей, главной групп должностей муниципальной службы, руководителя (заместителя руководителя) казенного, бюджетного учреждения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й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ай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бай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а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indows 8; Android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I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приложения, антивирусные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высшая, главная, ведущая группы должностей – 35,0 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й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ай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бай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а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indows 8; Android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I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приложения, антивирусные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высшая, главная, ведущая группы должностей – 35,0 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 муниципальной службы и категорий работников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: вычислительные, электронные,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й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Гц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байт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байт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+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+-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, гибрид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Windows 7;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indows 8;</w:t>
            </w:r>
          </w:p>
          <w:p>
            <w:pPr>
              <w:pStyle w:val="Heading2"/>
              <w:rPr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Windows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приложения, антивирусны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 муниципальной службы и категорий работников – 75,0 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Гц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байт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байт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+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+-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, встро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Windows 7;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indows 8;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Windows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приложения, антивирусны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ц должностей муниципальной службы– 25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, младшая группа должностей- не более 20.0 тыс.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й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они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 муниципальной службы и категорий работников – 15.0 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 муниципальной службы и категорий работников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 сканеры, многофункциональные устр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для принтера/много-функционального устр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 многофункциональ-ного устр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х1200 пикс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/черно-бел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А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ис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интерфейс, устройства чтения карт памяти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ду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матиче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вусто-ронн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ч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 муниципальная должность, высшая группа должностей муниципальной службы не более 25.0 тыс.руб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, младшая группы должностей не более 10,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борной,  высшей, главной групп должностей муниципальной службы, руководителя (заместителя руководителя) казенного учреждения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30.22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смартф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, CDMA, 3G, L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а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/ кнопоч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, Bluetooth, USB. GP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 муниципальная должность, высшая группа должностей муниципальной службы не более 15,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. Младшая  группы должностей – не более 7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муниципальной службы, руководителя казенного учреждения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10.2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ошадиная с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 муниципальная должность, высшая группа должностей муниципальной службы, не более 150, стандарт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,0 тыс.рубл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преимущественно с металлически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ой должности - 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-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й, ведущей группы должностей - 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й и младшей групп должностей  - предельное значение – искусственная кожа; возможные значения: мебельный (искусственный) мех, искусственная замша (микрфибра), ткань, нетканые материалы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ой должности - предельное значение - искусственная кожа,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-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й, ведущей группы должностей - 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й и младшей групп должностей  - предельное значение – искусственная кожа; возможные значения: мебельный (искусственный) мех, искусственная замша (микрфибра), ткань, нетканые материал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преимущественно с деревянным каркас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ой должности -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 -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й, ведущей групп должностей - возможное значение - древесина хвойных и мягколиственных пород: береза, лиственница, сосна, ел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ршей и младшей групп должностей – хвойных и мягколиственных пород: береза, лиственница, сосна, ель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ой должности -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 -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й, ведущей групп должностей - возможное значение - древесина хвойных и мягколиственных пород: береза, лиственница, сосна, ел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ршей и младшей групп должностей – хвойных и мягколиственных пород: береза, лиственница, сосна, 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ой должности - 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й, ведущей группы должностей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й, младшей групп должностей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ой должности - 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й, ведущей группы должностей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й, младшей групп должностей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 муниципальной службы и категорий работников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ой должности -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й группы должностей -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й, младшей групп должностей – возможные значения – древесина хвойных и мягколиственных поро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ой должности -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группы должностей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й группы должностей - 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й, младшей групп должностей – возможные значения – древесина хвойных и мягколиственных поро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Головка_табл"/>
    <w:basedOn w:val="Normal"/>
    <w:qFormat/>
    <w:pPr>
      <w:widowControl w:val="false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2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3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keepNext w:val="true"/>
      <w:pageBreakBefore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Интерактивный заголовок"/>
    <w:basedOn w:val="Style20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22378241E8A49C8D7E45B1BE1B846EDDAC2D9971AE3B8975CDD242115561FDCE4A623H4u0H" TargetMode="External"/><Relationship Id="rId3" Type="http://schemas.openxmlformats.org/officeDocument/2006/relationships/hyperlink" Target="consultantplus://offline/ref=FCA22378241E8A49C8D7E45B1BE1B846EED3C7D4971CE3B8975CDD242115561FDCE4A62346DA503EH3u0H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266B9C01D81527F9F20875A2D3008A5E07E5510B8DE28AB0EAD62967D50982BAFCB1CDA25B4E4B9U6gEF" TargetMode="External"/><Relationship Id="rId8" Type="http://schemas.openxmlformats.org/officeDocument/2006/relationships/hyperlink" Target="consultantplus://offline/ref=1266B9C01D81527F9F20875A2D3008A5E07E5510B8DE28AB0EAD62967D50982BAFCB1CDA25B4E4BBU6gEF" TargetMode="External"/><Relationship Id="rId9" Type="http://schemas.openxmlformats.org/officeDocument/2006/relationships/hyperlink" Target="consultantplus://offline/ref=1266B9C01D81527F9F20875A2D3008A5E07E5510B8DE28AB0EAD62967D50982BAFCB1CDA25B4E4BCU6g4F" TargetMode="External"/><Relationship Id="rId10" Type="http://schemas.openxmlformats.org/officeDocument/2006/relationships/hyperlink" Target="consultantplus://offline/ref=1266B9C01D81527F9F20875A2D3008A5E07E5510B8DE28AB0EAD62967D50982BAFCB1CDA25B4E5BCU6g0F" TargetMode="External"/><Relationship Id="rId11" Type="http://schemas.openxmlformats.org/officeDocument/2006/relationships/hyperlink" Target="consultantplus://offline/ref=1266B9C01D81527F9F20875A2D3008A5E07E5510B8DE28AB0EAD62967D50982BAFCB1CDA26BEE3B9U6g0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Pavel</dc:creator>
  <dc:description/>
  <cp:keywords/>
  <dc:language>en-US</dc:language>
  <cp:lastModifiedBy>-</cp:lastModifiedBy>
  <cp:lastPrinted>2016-07-22T10:16:00Z</cp:lastPrinted>
  <dcterms:modified xsi:type="dcterms:W3CDTF">2016-12-12T15:28:00Z</dcterms:modified>
  <cp:revision>9</cp:revision>
  <dc:subject/>
  <dc:title>Для служебного пользования</dc:title>
</cp:coreProperties>
</file>