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 xml:space="preserve"> ЛИПОВСКОГО МУНИЦИПАЛЬНОГО ОБРАЗОВАНИЯ</w:t>
        <w:br/>
        <w:t>МАРКС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101 от 07.12.2016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 утверждении ведомствен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еречня муниципальных услуг и работ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казываемых и выполняемых муниципальными учреждения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иповского 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rFonts w:cs="Calibri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целях реализации мероприятий Постановления Российской Федерации от 26.02.2014 № 151 «О формировании и ведении базовых (отраслевых) перечней государственных и муниципальных услуг и 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дениями, и об общих требованиях к формированию, ведению и  утверждению ведомственных перечн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муниципальных) услуг и работ, оказываемых государственными учреждениями субъектов (муниципальными учреждениями)», в  соответствии Бюджетного кодекса Российской Федерации, руководствуясь постановлением администрации Липовского муниципального образования от17.06.2016 г. № 70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О порядке формирования, ведения и утверждения ведомственных перечней муниципальных услуг и работ,  оказываемых и выполняемых муниципальными  учреждениями Липовского муниципального образования», руководствуясь Уставом Липовского муниципального образования, администрация Липовского муниципального образования ПОСТАНОВИЛА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ведомственный перечень услуг и работ, оказываемых и выполняемых муниципальными учреждениями администрации Липовского  муниципального образова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Липовского муниципального образования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</w:rPr>
        <w:t>Глава Липовского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      Г.В.Ткаченко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8:00Z</dcterms:created>
  <dc:creator>USER</dc:creator>
  <dc:description/>
  <cp:keywords/>
  <dc:language>en-US</dc:language>
  <cp:lastModifiedBy>-</cp:lastModifiedBy>
  <cp:lastPrinted>2016-12-09T11:14:00Z</cp:lastPrinted>
  <dcterms:modified xsi:type="dcterms:W3CDTF">2016-12-09T07:14:00Z</dcterms:modified>
  <cp:revision>20</cp:revision>
  <dc:subject/>
  <dc:title/>
</cp:coreProperties>
</file>