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01.03.2023 г. № 0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Липовского муниципального образования от 12.12.2022 г. № 78 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6"/>
        </w:numPr>
        <w:tabs>
          <w:tab w:val="clear" w:pos="720"/>
          <w:tab w:val="left" w:pos="426" w:leader="none"/>
        </w:tabs>
        <w:ind w:left="0" w:firstLine="142"/>
        <w:rPr/>
      </w:pPr>
      <w:r>
        <w:rPr>
          <w:sz w:val="28"/>
          <w:szCs w:val="28"/>
          <w:lang w:val="ru-RU"/>
        </w:rPr>
        <w:t>Внести изменения в постановление администрации Липовского муниципального образования от 12.12.2022 г. № 78  об утверждении муниципальной программы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34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Контроль за исполнением настоящего постановления оставляю за собой.</w:t>
      </w:r>
    </w:p>
    <w:p>
      <w:pPr>
        <w:pStyle w:val="Style34"/>
        <w:tabs>
          <w:tab w:val="clear" w:pos="720"/>
          <w:tab w:val="left" w:pos="142" w:leader="none"/>
          <w:tab w:val="left" w:pos="284" w:leader="none"/>
          <w:tab w:val="left" w:pos="426" w:leader="none"/>
        </w:tabs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lang w:val="ru-RU"/>
        </w:rPr>
        <w:t>Обнародовать настоящее постановление на официальном сайте администрации Липовского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                Г.В. Ткаченко                          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01.03.2023 г. № 09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63"/>
        <w:gridCol w:w="1664"/>
        <w:gridCol w:w="1663"/>
        <w:gridCol w:w="166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– 2025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195 6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499 2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13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2 664,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3 – 2025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3- 2025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Управление реализацией Программы осуществляется муниципальным заказчиком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(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3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  <w:color w:val="000000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ое мероприятие 1: 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е 1.2: </w:t>
            </w:r>
            <w:r>
              <w:rPr>
                <w:lang w:val="ru-RU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.3: Экспертиза проектно-смет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,0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4: Строительный 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у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 783,5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Основное мероприятие: 2 </w:t>
            </w:r>
            <w:r>
              <w:rPr>
                <w:color w:val="000000"/>
                <w:lang w:val="ru-RU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:</w:t>
            </w:r>
          </w:p>
          <w:p>
            <w:pPr>
              <w:pStyle w:val="Style34"/>
              <w:spacing w:lineRule="auto" w:line="276"/>
              <w:rPr>
                <w:rFonts w:eastAsia="Times New Roman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  <w:r>
              <w:rPr>
                <w:color w:val="000000"/>
                <w:lang w:val="ru-RU"/>
              </w:rPr>
              <w:t>(</w:t>
            </w:r>
            <w:r>
              <w:rPr>
                <w:color w:val="00000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роприятие 1.1:</w:t>
            </w:r>
          </w:p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</w:t>
            </w:r>
          </w:p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 2023 год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81"/>
        <w:gridCol w:w="1834"/>
        <w:gridCol w:w="2973"/>
        <w:gridCol w:w="12"/>
        <w:gridCol w:w="1701"/>
        <w:gridCol w:w="1418"/>
        <w:gridCol w:w="1559"/>
        <w:gridCol w:w="1417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»</w:t>
            </w:r>
            <w:r>
              <w:rPr/>
              <w:t xml:space="preserve">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 195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499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:  </w:t>
            </w:r>
            <w:r>
              <w:rPr/>
              <w:t>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582 66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886 2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 xml:space="preserve">Мероприятие 1.2: </w:t>
            </w:r>
          </w:p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ыполнение работ по ремонту асфальтобетонного покрытия проезжей части улиц в с. Липовка и с. Чкаловка Липовского муниципального образования Марксовского района Саратовской области в 2023 году 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330 88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34 4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27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25,3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2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7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 78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 7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  <w:r>
              <w:rPr>
                <w:sz w:val="20"/>
                <w:szCs w:val="20"/>
              </w:rPr>
              <w:t>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</w:t>
            </w:r>
            <w:r>
              <w:rPr>
                <w:rStyle w:val="Style18"/>
                <w:sz w:val="20"/>
                <w:lang w:val="ru-RU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- 1,5 км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zCs w:val="24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3 году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2-09-14T15:48:00Z</cp:lastPrinted>
  <dcterms:modified xsi:type="dcterms:W3CDTF">2023-03-01T12:15:00Z</dcterms:modified>
  <cp:revision>53</cp:revision>
  <dc:subject/>
  <dc:title> </dc:title>
</cp:coreProperties>
</file>