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</w:t>
        <w:br/>
        <w:t>ЛИП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6.02.2024 г.  № 07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 постановления от 20 апреля 2023 г. № 1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Липовского муниципа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экспертное  заключение правового управления Правительства Саратовской области на постановление  администрации  Липовского муниципального образования от 20 апреля  2023 г. № 16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Липовского муниципального образования»,   руководствуясь Федеральным законом от 6 октября 2003 г. №131-ФЗ «Об общих принципах организации местного самоуправления в Российской Федерации»,  Уставом Липовского муниципального образования,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Липовского муниципального образования от 20 апреля 2023 г. № 1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Липовского 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 и подлежит размещению на официальном с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С.Н.Литв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Times New Roman" w:cs="Times New Roman"/>
      <w:color w:val="31323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313231"/>
      <w:sz w:val="27"/>
      <w:szCs w:val="2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7:00Z</dcterms:created>
  <dc:creator>lipovka-1</dc:creator>
  <dc:description/>
  <cp:keywords/>
  <dc:language>en-US</dc:language>
  <cp:lastModifiedBy>Specialist-1</cp:lastModifiedBy>
  <cp:lastPrinted>2024-02-26T10:56:00Z</cp:lastPrinted>
  <dcterms:modified xsi:type="dcterms:W3CDTF">2024-03-04T06:48:00Z</dcterms:modified>
  <cp:revision>3</cp:revision>
  <dc:subject/>
  <dc:title/>
</cp:coreProperties>
</file>