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ЛИПОВСКОГО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МАРКСОВ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1.2025 г. № 05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нормативных затрат на обеспечение функций администрации Липовского муниципального образования Марксовского муниципального района Саратовской области  на 2025 год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 27.12.2019 г. № 80 «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Об утверждении Правил 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sz w:val="24"/>
          <w:szCs w:val="24"/>
        </w:rPr>
        <w:t xml:space="preserve">» руководствуясь Уставом Липовского муниципального образования,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на 2025 год.</w:t>
      </w:r>
    </w:p>
    <w:p>
      <w:pPr>
        <w:pStyle w:val="Style24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 Настоящее постановление вступает в силу со дня его обнародования.</w:t>
      </w:r>
    </w:p>
    <w:p>
      <w:pPr>
        <w:pStyle w:val="Style24"/>
        <w:tabs>
          <w:tab w:val="clear" w:pos="708"/>
          <w:tab w:val="left" w:pos="-426" w:leader="none"/>
          <w:tab w:val="left" w:pos="284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официальном сайте Липовского  муниципального образования и в Единой информационной системе закупок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 Постановление администрации Липовского муниципального образования от 29.11.2024 г. № 51 «Об утверждении  нормативных затрат на обеспечение функций администрации Липовского муниципального образования Марксовского муниципального района Саратовской области  на 2025 год» считать утратившим силу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      Контроль, за исполнением настоящего постановления, оставляю за собой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 главы Липовского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  <w:tab/>
              <w:tab/>
              <w:tab/>
              <w:tab/>
              <w:t xml:space="preserve">                                             Е.Н. Светличный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5 г. № 05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25 год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/>
        <w:t>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</w:t>
      </w: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</w:t>
      </w:r>
      <w:r>
        <w:rPr/>
        <w:t>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337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</w:t>
      </w: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620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382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</w:t>
      </w: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</w:t>
      </w:r>
      <w:r>
        <w:rPr/>
        <w:t>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</w:t>
      </w:r>
      <w:r>
        <w:rPr/>
        <w:t>10.Нормативы количества и цены заправки и замены  расходных комплектующих частей для картриджей.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2"/>
        <w:gridCol w:w="1134"/>
        <w:gridCol w:w="6379"/>
        <w:gridCol w:w="1565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прин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сход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год, не более руб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yocera FC-1025 M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 25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non M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 </w:t>
      </w: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. </w:t>
      </w:r>
      <w:r>
        <w:rPr/>
        <w:t>Нормативы затрат на оплату типографических работ и услуг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/>
        <w:t xml:space="preserve">      </w:t>
      </w: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3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5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.</w:t>
      </w:r>
      <w:r>
        <w:rPr/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57"/>
        <w:gridCol w:w="1946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.</w:t>
      </w:r>
      <w:r>
        <w:rPr/>
        <w:t>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260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8,3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.</w:t>
      </w:r>
      <w:r>
        <w:rPr/>
        <w:t>Нормативы затрат на техническое обслуживание и ремонт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Нормативы затрат на приобретение горюче смазочных материалов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нзин автомобильный АИ-92   для   ВАЗ 2105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6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нзин автомобильный АИ-92   для   ВАЗ 21053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6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моторное  для   ВАЗ 21053  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моторное  для   ВАЗ 21053  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8. </w:t>
      </w:r>
      <w:r>
        <w:rPr/>
        <w:t>Нормативы затрат на установку автоматической пожарной сигнализаци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9. </w:t>
      </w:r>
      <w:r>
        <w:rPr/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9 2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0. </w:t>
      </w:r>
      <w:r>
        <w:rPr/>
        <w:t>Нормативы затрат на вывоз твердых бытовых отходов для подведомственных  учреждений.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58"/>
        <w:gridCol w:w="3697"/>
        <w:gridCol w:w="36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</w:t>
      </w:r>
      <w:r>
        <w:rPr/>
        <w:t xml:space="preserve"> </w:t>
      </w:r>
      <w:r>
        <w:rPr/>
        <w:t>21. Нормативы затрат на техническое обслуживание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600,00 руб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4"/>
        <w:gridCol w:w="1812"/>
        <w:gridCol w:w="2822"/>
        <w:gridCol w:w="2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3. </w:t>
      </w:r>
      <w:r>
        <w:rPr/>
        <w:t>Нормативы затрат на ремонт вычислительной техник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4. </w:t>
      </w:r>
      <w:r>
        <w:rPr/>
        <w:t>Нормативы затрат повышения безопасности дорожного движе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ind w:left="284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16"/>
        </w:rPr>
        <w:t xml:space="preserve">25. Нормативы затрат на работы по ремонту асфальтобетонного покрытия проезжей части улиц в Липовского муниципального образования Марксовского района Саратовской области в 2025 году.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472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aeeoaoaeno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6. </w:t>
      </w:r>
      <w:r>
        <w:rPr>
          <w:sz w:val="24"/>
          <w:szCs w:val="24"/>
        </w:rPr>
        <w:t>Нормативы затрат на работы по ремонту</w:t>
      </w:r>
      <w:r>
        <w:rPr>
          <w:sz w:val="24"/>
          <w:szCs w:val="16"/>
        </w:rPr>
        <w:t xml:space="preserve"> </w:t>
      </w:r>
      <w:r>
        <w:rPr>
          <w:sz w:val="24"/>
        </w:rPr>
        <w:t xml:space="preserve"> автомобильных дорог в Липовском муниципальном образовании Марксовского муниципального района Саратовской област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oaeno"/>
              <w:rPr/>
            </w:pPr>
            <w:r>
              <w:rPr>
                <w:sz w:val="24"/>
              </w:rPr>
              <w:t>Ремонт автомобильных дорог в Липовском муниципальном образовании Марксовского муниципального района Саратовской обла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851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главы Липовского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Е.Н. Светличный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  <w:sz w:val="16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Без интервала Знак Знак"/>
    <w:basedOn w:val="Style9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Oaaeeoaoaeno">
    <w:name w:val="#Oaaeeoa oaen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Bahtarova</dc:creator>
  <dc:description/>
  <cp:keywords/>
  <dc:language>en-US</dc:language>
  <cp:lastModifiedBy>Specialist-1</cp:lastModifiedBy>
  <cp:lastPrinted>2019-12-06T14:20:00Z</cp:lastPrinted>
  <dcterms:modified xsi:type="dcterms:W3CDTF">2025-01-31T06:01:00Z</dcterms:modified>
  <cp:revision>30</cp:revision>
  <dc:subject/>
  <dc:title/>
</cp:coreProperties>
</file>