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bCs/>
          <w:sz w:val="28"/>
          <w:szCs w:val="28"/>
        </w:rPr>
        <w:t>ЛИПОВСКОГО МУНИЦИПАЛЬНОГО ОБРАЗОВАНИЯ</w:t>
      </w:r>
    </w:p>
    <w:p>
      <w:pPr>
        <w:pStyle w:val="Heading4"/>
        <w:rPr/>
      </w:pPr>
      <w:r>
        <w:rPr>
          <w:sz w:val="28"/>
          <w:szCs w:val="28"/>
        </w:rPr>
        <w:t xml:space="preserve">МАРКСОВСКОГО  МУНИЦИПАЛЬНОГО  РАЙОНА </w:t>
      </w:r>
    </w:p>
    <w:p>
      <w:pPr>
        <w:pStyle w:val="Heading4"/>
        <w:rPr/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от  27.01.2022 г.  №  04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Липовского муниципального образования Марксовского муниципального района Саратовской области № 50 от 26.08.2019 г. «Об утверждении административного регламента администрации Липовского муниципального образования  по предоставлению муниципальной услуги « По выдаче документов о происхождении продукции, продаваемой гражданами, из их личных подсобных хозяйств на территории Липовского муниципального образования»          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rFonts w:cs="Times New Roman" w:ascii="Times New Roman" w:hAnsi="Times New Roman"/>
          <w:color w:val="000000"/>
          <w:sz w:val="28"/>
        </w:rPr>
        <w:t xml:space="preserve">с Федеральным законом от 29.12.2020 г. № 479-ФЗ «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ствуясь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на основании протеста Марксовской межрайонной прокуратуры от 20.12.2021 г. № 37-2021,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sz w:val="28"/>
        </w:rPr>
        <w:t>постановление администрации Липовского муниципального образования Марксовского муниципального района Саратовской области № 50 от 26.08.2019 г. «Об утверждении административного регламента администрации Липовского муниципального образования  по предоставлению муниципальной услуги « По выдаче документов о происхождении продукции, продаваемой гражданами, из их личных подсобных хозяйств на территории Липовского муниципального образования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. в приложении 1 пункт 2.2.1. административного регламента дополнить текстом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 года № 149-ФЗ « Об информации, информационных технологиях  и о защите информаци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(обнародовать) настоящее постановление в порядке, установленном для опубликования муниципальных правовых актов, а также обеспечить размещение настоящего постановления на официальном сайте Липовского муниципального обра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Липовского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В. Володин</w:t>
      </w:r>
    </w:p>
    <w:p>
      <w:pPr>
        <w:pStyle w:val="Heading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2:00Z</dcterms:created>
  <dc:creator>-</dc:creator>
  <dc:description/>
  <dc:language>en-US</dc:language>
  <cp:lastModifiedBy>Specialist-1</cp:lastModifiedBy>
  <dcterms:modified xsi:type="dcterms:W3CDTF">2022-02-01T10:42:00Z</dcterms:modified>
  <cp:revision>2</cp:revision>
  <dc:subject/>
  <dc:title/>
</cp:coreProperties>
</file>