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ЛИПОВСКОГО МУНИЦИПАЛЬНОГО ОБРАЗОВАНИЯ</w:t>
      </w:r>
    </w:p>
    <w:p>
      <w:pPr>
        <w:pStyle w:val="Heading4"/>
        <w:rPr/>
      </w:pPr>
      <w:r>
        <w:rPr>
          <w:sz w:val="28"/>
          <w:szCs w:val="28"/>
        </w:rPr>
        <w:t xml:space="preserve">МАРКСОВСКОГО  МУНИЦИПАЛЬНОГО  РАЙОНА </w:t>
      </w:r>
    </w:p>
    <w:p>
      <w:pPr>
        <w:pStyle w:val="Heading4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от 27.01.2022 г. № 03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Липовского муниципального образования Марксовского муниципального района Саратовской области № 15 от 31.03.2021 г. «Об утверждении административного регламента администрации Липовского муниципального образования  по предоставлению муниципальной услуги « Выдача выписок из похозяйственных книг»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 xml:space="preserve">с Федеральным законом от 29.12.2020 г. № 479-ФЗ «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на основании протеста Марксовской межрайонной прокуратуры от 20.12.2021 г. № 37-2021,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</w:rPr>
        <w:t>постановление администрации Липовского муниципального образования Марксовского муниципального района Саратовской области № 15 от 31.03.2021 г. «Об утверждении административного регламента администрации Липовского муниципального образования  по предоставлению муниципальной услуги «Выдача выписок из похозяйственных книг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бзац 1 пункта 3.3. административного регламента дополнить тексто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 года № 149-ФЗ « Об информации, информационных технологиях  и о защите информ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на официальном сайте Липовского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Липовского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В. Воло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0:00Z</dcterms:created>
  <dc:creator>-</dc:creator>
  <dc:description/>
  <dc:language>en-US</dc:language>
  <cp:lastModifiedBy>Specialist-1</cp:lastModifiedBy>
  <dcterms:modified xsi:type="dcterms:W3CDTF">2022-02-01T10:40:00Z</dcterms:modified>
  <cp:revision>2</cp:revision>
  <dc:subject/>
  <dc:title/>
</cp:coreProperties>
</file>