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еречень объектов, в отношении которых планируется заключение концессионных соглашений на территории Липовского муниципального образования Марксовского муниципального района  Саратовской области на 2022 год</w:t>
      </w:r>
    </w:p>
    <w:tbl>
      <w:tblPr>
        <w:tblW w:w="10491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2192"/>
        <w:gridCol w:w="2628"/>
        <w:gridCol w:w="1701"/>
        <w:gridCol w:w="1407"/>
        <w:gridCol w:w="1854"/>
      </w:tblGrid>
      <w:tr>
        <w:trPr>
          <w:trHeight w:val="2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расположение объекта (планируемое местонахождение объек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бот в рамках концессионного соглашения (создание и (или) реконструкц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использования (эксплуатации) объ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орга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совский район, с.Чка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снабжение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совский район, с.Чкалов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снабжение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рксовский район, с.Чкаловка, водопроводные сети от водопроводной башни до потребителей по ул. Степная, Молодежная, Дорожная, Набережная, Центральная, Гагар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снабжение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ая баш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товская обл., Марксовский  район, с.Вознесенка, находящегося по адресу:  с.Вознесенка за магазином Мирный переулок 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снабжение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товская обл., Марксовский район, с.Вознесенка за магазином Мирный переулок,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снабжение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ая скваж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ратовская обл., Марксовский район, с.Вознесенка водопроводные сети от водопроводной башни до потребителей по ул. Молодежная, Советская, Калинина, Набережная, Мирный переулок, Октябрьская, Рабоч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конструкц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снабжение на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2:00Z</dcterms:created>
  <dc:creator>-</dc:creator>
  <dc:description/>
  <cp:keywords/>
  <dc:language>en-US</dc:language>
  <cp:lastModifiedBy>user</cp:lastModifiedBy>
  <dcterms:modified xsi:type="dcterms:W3CDTF">2021-09-29T10:34:00Z</dcterms:modified>
  <cp:revision>4</cp:revision>
  <dc:subject/>
  <dc:title/>
</cp:coreProperties>
</file>