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ешение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от  25.04.2017 г. № 8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</w:rPr>
        <w:t>Липовского муниципального образования з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5.07.2008 г. №10/12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  Утвердить отчет об исполнении бюджета Липовского муниципального образования за 2016 год по доходам в сумме 6882,5 тыс. руб., по расходам в сумме 8574,4 тыс. руб. и дефициту  в сумме 1691,9 тыс. руб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</w:rPr>
        <w:t>- доходов бюджета Липовского муниципального образования за 2016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- расходов бюджета Липовского муниципального образования за 2016 год по ведомственной структуре расходов местного бюджета согласно приложению 3 к настоящему решению; </w:t>
      </w:r>
    </w:p>
    <w:p>
      <w:pPr>
        <w:pStyle w:val="Normal"/>
        <w:jc w:val="both"/>
        <w:rPr/>
      </w:pPr>
      <w:r>
        <w:rPr/>
        <w:t>- расходов бюджета Липовского муниципального образования за 2016 год по разделам и подразделам классификации расходов местного бюджета 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</w:rPr>
        <w:t>-</w:t>
      </w:r>
      <w:r>
        <w:rPr>
          <w:b w:val="false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16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 Липов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ниципального образования                              Г.В. Ткаченк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5"/>
        <w:gridCol w:w="1062"/>
      </w:tblGrid>
      <w:tr>
        <w:trPr>
          <w:trHeight w:val="30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7 г.  №  8/14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8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Липовского муниципального образования за 2016 год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кодам классификации доходов бюджета.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1 00 00000 00 0000 000 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Налоговые и неналоговые 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6,3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4,9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 01 02000 01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4,9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,5</w:t>
            </w:r>
          </w:p>
        </w:tc>
      </w:tr>
      <w:tr>
        <w:trPr>
          <w:trHeight w:val="21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 01 02030 01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5 00000 00 0000 00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1 05 03000 01 0000 110                            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6 00000 00 0000 00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2,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 06 01000 00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 06 06000 00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2,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 06 06033 10 0000 110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2,5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,5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8 00000 00 0000 00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9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1 08 04020 01 0000 1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11 00000 00 0000 00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 1 11 05075 10 0000 120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0 00000 00 0000 00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6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2 02 00000 00 0000 00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,2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2 2 02 01001 10 0000 15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 2 02 01001 10 2000 151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 2 02 03015 10 0000 151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2 2 02 04014 10 0001 151 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2 2 02 04014 10 0002 151 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,4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  2 02 04999 10 1000 151 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3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В С Е Г О        ДОХОДОВ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82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Липовского муниципального образования                                          Г.В.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52"/>
              <w:gridCol w:w="334"/>
              <w:gridCol w:w="517"/>
              <w:gridCol w:w="258"/>
              <w:gridCol w:w="1301"/>
              <w:gridCol w:w="1665"/>
            </w:tblGrid>
            <w:tr>
              <w:trPr>
                <w:trHeight w:val="255" w:hRule="atLeast"/>
              </w:trPr>
              <w:tc>
                <w:tcPr>
                  <w:tcW w:w="95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bookmarkStart w:id="0" w:name="RANGE!A1%3AF133"/>
                  <w:r>
                    <w:rPr>
                      <w:sz w:val="20"/>
                    </w:rPr>
                    <w:t>Приложение 2</w:t>
                  </w:r>
                  <w:bookmarkEnd w:id="0"/>
                </w:p>
              </w:tc>
            </w:tr>
            <w:tr>
              <w:trPr>
                <w:trHeight w:val="255" w:hRule="atLeast"/>
              </w:trPr>
              <w:tc>
                <w:tcPr>
                  <w:tcW w:w="95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 решению  Совета Липовского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т  25.04.2017 г. № 8/14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Расход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6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бюджета Липовского муниципального образования за 2016 год по разделам и подразделам классификации расходов ме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раздел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09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ункционирование высшего 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2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1959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2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75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Благоустройство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12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2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 РАСХОДОВ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5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ава Липовского</w:t>
                  </w:r>
                </w:p>
              </w:tc>
              <w:tc>
                <w:tcPr>
                  <w:tcW w:w="7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го образования</w:t>
                  </w:r>
                </w:p>
              </w:tc>
              <w:tc>
                <w:tcPr>
                  <w:tcW w:w="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Г.В. Ткаченк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600"/>
        <w:gridCol w:w="786"/>
        <w:gridCol w:w="775"/>
        <w:gridCol w:w="1336"/>
        <w:gridCol w:w="990"/>
        <w:gridCol w:w="1060"/>
      </w:tblGrid>
      <w:tr>
        <w:trPr>
          <w:trHeight w:val="255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Липовского                      </w:t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5.04.2017 г. № 8/14 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</w:tr>
      <w:tr>
        <w:trPr>
          <w:trHeight w:val="600" w:hRule="atLeast"/>
        </w:trPr>
        <w:tc>
          <w:tcPr>
            <w:tcW w:w="104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Липовского муниципального образования за 2016 год по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,6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61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6,5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9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9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,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,6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проведения выборов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9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9,4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,4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,4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,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,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,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,1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ного имущества государственной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,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,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74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Липовског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Лип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5.04.2017 г. №  8/1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кодам классификации источников финансирования дефицита бюджета за 2016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firstLine="708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18"/>
        <w:gridCol w:w="10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дефицита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72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1 05 02 00 00 0000 5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1 05 02 01 0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19,1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1 05 02 01 1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6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1 05 02 00 00 0000 6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1 05 02 01 0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1 05 02 01 1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1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Глава Липовского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муниципального образования                                                            Г.В. Ткаченко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-</cp:lastModifiedBy>
  <cp:lastPrinted>2017-03-20T09:17:00Z</cp:lastPrinted>
  <dcterms:modified xsi:type="dcterms:W3CDTF">2017-04-27T12:41:00Z</dcterms:modified>
  <cp:revision>64</cp:revision>
  <dc:subject/>
  <dc:title/>
</cp:coreProperties>
</file>